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7305572CC7870059EA648760E2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7305572CC7870059EA648760E2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HPC9wPjwvZm9udD48L2NlbnRlcj48cD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uJzpo47mnLrnlLXnp5HmioDogqHku73mnInpmZDlhazlj7jpmrblsZ7lronlvr3lhp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mK/lronlvr3plb/ln47lhpvlt6X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MDE2MDbvvInmjqfogqHlrZDlhazlj7jvvIzlnZDokL3kuo7lkIjogq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Y3ouqvmmK/lronlvr3kuJzpo47mnLrmorDmgLvljoLjgILlt6XljoIxOTY15bm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aSn5Yir5bGx6Z2p5ZG96ICB5Yy677yMMTk5MuW5tOWunueOsOaVtOS9k+aQr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mlLnliLbkuLrlronlvr3kuJzpo47mnLrnlLX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jaDlnLDpnaLnp68yMuS4h+W5s+aWueexs++8jOS4u+imgeWMuuWfn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aisOWKoOW3peWMuuWSjOijhemFjeWMuuOAgjwvcD48cD7lronlvr3kuJzpo47m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YTkuqfmgLvpop3ljYHkvZnkur/lhYPvvIznjrDmnInogYzlt6U4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p5HmioDkurrlkZjjgIHmioDog73kurrmiY0zMDDlpJrkurrvvIzpq5jnuqfogY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yOOS6uu+8jOmbhuWbouWFrOWPuOS4k+WutjHkurrvvIzlrabnp5HluKblpLTkur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b695Lic6aOO5py655S15YWs5Y+45piv6ZuG5Yab5rCR5ZOB56eR56CU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qO5LiA5L2T77yM6YCa6L+H5a6J5YWo55Sf5Lqn5qCH5YeG5YyW546w5Zy65a6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ab5bel5Zub6K+B44CC546w5YWx5pyJ55+l6K+G5Lqn5p2DNDbpob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yNemhueOAgjwvcD48cD7lhazlj7jmi6XmnInkupTovbT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nlnZDmoIfmtYvph4/ku6rnrYnlhYjov5vorr7lpIforr7mlr0xNTAw5L2Z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py65qKw5Yqg5bel44CB5Yay5Y6L5Yqg5bel44CB54Ot5aSE55CG44CB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6ZO46YCg44CB6KGo6Z2i5aSE55CG44CB5Y6L6KOF6I2v562J5aSa5p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el6Im66Lev57q/5oiQ54af77yM5bel6Im65oqA5pyv6IO95Yqb5ZKM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6L6D5by644CC5pyq5p2l77yM5a6J5b695Lic6aOO5py655S1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ex5YyW5pS56Z2p77yM5Lul6aWx5ruh55qE5ae/5oCB77yM6LiP5LiK5YWF5ru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O5oyR5oiY55qE5b6B6YCU77yM5ZCR552A4oCc5LyB5Lia5Y+R5bGV44CB5ZGY5b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55qE5qKm5oOz6ZiU5q2l5YmN6KG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aWctNDI1NDQ4Lmh0bWwiPmh0dHBzOi8vZHFjbS5uZXQvd2VuYW4vbWln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7305572CC7870059EA648760E2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