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FB5D2FBE8D7E85F9223D4DDD17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FB5D2FBE8D7E85F9223D4DDD17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rKD6IK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/pg7jluILmupDmsoPogqXkuJrnp5HmioDmnInpmZDlhazlj7jvvI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bDlnLDngbXnmoTigJzlpKrmnoHkuYvkuaHigJ3msrPljJfmsLjlubTlj6Tln47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moTmnIDljZfnq6/vvIzkuqTpgJrkvr/liKnvvIzpnZLlhbDpq5jpgJ/vvI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q5jpgJ/jgIHkuqzlub/pq5jpk4HjgIExMDflm73pgZPnqb/looPogIzov4f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lpKnni6zljprnmoTlnLDnkIbkvY3nva7jgIHlhazlj7jliY3ouqvmsLjlubTljr/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LDkuLDmnInmnLrogqXljoLmiJDnq4vkuo4yMDAz5bm077yM5YWs5Y+45Y2g5Zyw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77yM57uP6L+H5aSa5bm055qE5Y+R5bGV77yM6YKv6YO45biC5rqQ5rKD6IKl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bey5oiQ5Li66ZuG44CB56CU5Y+R55Sf5Lqn6ZSA5ZSu5pyJ5py6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5Sf54mp5pyJ5py66IKl5paZ44CB5aSN5ZCI5b6u55Sf54mp6IKl5paZ5rC05rq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44CB5aSN5re36IKl5paZ562J5Li65LiA5L2T55qE5aSn5Z6L57u85ZCI5oCn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eUn+S6p+eahOacieacuuiCpeWQhOenjeS6p+WTge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ays+WMl+ecgeS4uuS4reW/g+eahOWRqOi+ueWkmuS4quecgeW4gu+8jOmUgO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W4gzEwMDDlpJrkuKrvvIzlubTplIDllK7lkITnp43lk4HniYzogqXlkIjorqH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kKjjgIIyMDA15bm06IezMjAxM+W5tOiiq+WPl+WIsOS6hueUqOaIt+eahO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Ot+W+l+S6huWxseS4nOecgeWGnOaIt+i/nue7reWkmuW5tOS/oeW+l+i/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MxNeS/oeW+l+i/h+WTgeeJjOetieWkmumhueiNo+iqieOAgjwvcD48cD7lhazlj7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nJ/lo6TjgIHolKzoj5zlkozmnpfmnpzkuJPlrrbkuLrlub/lpKfnlKjmiLfmj5Dkvp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oDmnK/mjIflr7zvvIzlpJrlubTmnaXmupDmsoPogqXkuJrpooblr7zlk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op4botKjph4/kuLrnlJ/lkb3jgIHku6XnnJ/or5rmg6DlhpzkuLr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op4blk4HotKjvvIzlrqLmiLfoh7PkuIrkuLrlt7Hku7vjgIHlpYnooYzotKjph4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nI3liqHnmoTkuIDotK/ljp/liJnvvIzliqrlipvlvIDmi5PvvIznp6/mnoH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6Xoia/lpb3nmoTotKjph4/lkozkuJPkuJrnmoTmnI3liqHojrflvp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3ZnktNjY5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dmeS02Njk1M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FB5D2FBE8D7E85F9223D4DDD17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