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CE5ABF8738132E2F0D454F6E5F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E5ABF8738132E2F0D454F6E5F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Y2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t7HlsbHlhpzkuJrnp5HmioDlvIDlj5H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6a2U6IqL56eN5qSN44CB5Yid5Yqg5bel5Y+K57K+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u6L+Q6ZSA5ZSu55qE5Lqn5Lia5YyW6b6Z5aS05LyB5Lia44CCPC9wPjxwP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mAoOKAnOawkeaXj+WBpeW6t+S6p+S4muWTgeeJjOKAneS9nOS4uuWPkeWxl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KAnOW4guWcuuWMluOAgeWuouaIt+WvvOWQkeOAgeS7peS6uuS4uuac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uoeeQhueQhuW/te+8jOiuvueri+i0ouWKoeOAgeihjOaUv+OAgeWuoe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mHh+i0reOAgeS8geWIkuOAgeeJqea1geOAgei0qOmHj+OAgeeUn+S6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uoeeQhuOAgemUgOWUrueuoeeQhuS4reW/g+etieiBjOiDveS4reW/g+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S4juayiea3gO+8jOWFrOWPuOaJk+mAoOS6huS4gOaUr+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glOWPkeOAgeeUn+S6p+euoeeQhuOAgeW4guWcuuiQpemUgOWboumYn++8m+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aIkOeGn+eahOmUgOWUruS9k+ezu+WSjOWIhumUgOaooeW8j++8jOaLp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eGn+OAgeWuiOS/oeOAgeW/oOivmueahOe7j+mUgOWVhuOAgjwvcD48cD7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igJxOT09ETEUgWkVST+KAneezu+WIl+mtlOiKi+WBpeW6t+mjn+WTgeW3sue7j+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s+a0suOAgeWMl+e+juWPiuasp+a0suW4guWcuuOAgueOsOaOqOWHuueahOKAnOivmuWN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mtlOiKi+WBpeW6t+mjn+WTge+8jOS4juasp+e+juW4guWcuumHh+eUqOWQ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Oi0qOmHj+OAgeWQjOeUn+S6p+e6v++8jOi/m+WFpeWbveWGheW4guOAg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S4iuW4gu+8jOeri+WNs+WPl+WIsOW5v+Wkp+e7j+mUgOWVhueahOiupOWPr+WS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WnOeIseOAgjwvcD48cD7miJHku6zlp4vnu4jlnZrmjIHku6XkurrkuLrmn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jgIHlnZrmjIHku6XluILlnLrkuLrlr7zlkJHvvIzku6X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JvmlrDkuLrmoLjlv4PnmoTnu4/okKXnkIblv7XvvIzlsIbprZToiovlgaXlur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lpKflgZrlvLrvvIzorqnprZToiovlgaXlurfpo5/lk4Hov5vljYPlrrbkuIf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rLTU3NDM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rLTU3NDM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E5ABF8738132E2F0D454F6E5F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