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2437EBE16FD0FB41EE7901B59A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2437EBE16FD0FB41EE7901B59A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o5Ly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pm6jkvJ7kv53pmannu4/nuqrmnInpmZDlhazlj7jmmK/nu4/kuK3lm73pk7bkv53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nlh4bkuo4yMDEz5bm05q2j5byP5oiQ56uL55qE5LiA5a625YWo5Zu95oCn5L+d6Zm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Y+477yM5piv5rex5Zyz5pyo5oiQ5p6X56eR5oqA5pyJ6ZmQ5YWs5Y+45peX5L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77yM5YW35aSH5ZCI5rOV55qE5LqS6IGU572R5L+d6Zmp57uP6JCl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wj+mbqOS8nuS/nemZqee7j+e6quaciemZkOWFrOWPuOaYr+S4gOe+p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7juS6i+S6kuiBlOe9keihjOS4mui2hei/h+WNgeW5tOeahOiAgee9keiZq+S4j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eacieWkmuW5tOS/nemZqeS7juS4mue7j+mqjOeahOeyvueul+W4iOe7hOaIk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zLTcy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h5cy03Mjc4N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2437EBE16FD0FB41EE7901B59A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