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6C9C212EEC4CE97C3B3F3A527F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6C9C212EEC4CE97C3B3F3A527F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6L6+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havovr7np5HmioDogqHku73mnInpmZDlhazlj7jlnZDokL3kuo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rpzlhbTluILpq5jloY3plYfvvIzoh6oxOTk05bm05oiQ56uL5Lul5p2l77yM5YWr6L6+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iQ5Li65LiA5a626ZuG56CU5Y+R44CB55Sf5Lqn44CB6ZSA5ZSu44CB5pyN5Yqh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LiA5L2T55qE77yM5Li65bel5Lia5LyB5Lia5o+Q5L6b5rGh5rC05aSE55C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05aWX5pyN5Yqh5pa55qGI55qE5LiT5Lia5YyW546v5L+d5YWs5Y+4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S4u+imgeS6p+WTgeS4uueOr+S/neawtOWkhOeQhuiuvuWkh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ahOS6p+WTgeezu+WIl+WMheaLrO+8muWOn+awtOmihOWkhOeQhuezu+e7n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ihpee7meawtOezu+e7n+OAgeWHnee7k+awtOeyvuWkhOeQhuezu+e7n+OAgeiEseeh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khOeQhuezu+e7n+OAgeW3peS4muW6n+awtOWkhOeQhuezu+e7n+OAgeeUn+a0u+a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ezu+e7n+etieOAgjwvcD48cD7lhazlj7jku47kuovnlLXlipvpoobln5/nmoT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sLTlpITnkIbkuJrliqHvvIzljIXmi6zljp/msLTpooTlpITnkIbjgIHplIXngonooa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aTnm5DlpITnkIbjgIHlh53nu5PmsLTnsr7lpITnkIbjgIHohLHnoavlup/msLT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lup/msLTlpITnkIbjgIHnlJ/mtLvmsaHmsLTlpITnkIbnrYnjgILlnKj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rZDkuqTmjaLlpITnkIbjgIHohpzlpITnkIbvvIjljIXmi6zotoXmu6Tohpz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3muJfpgI/ohpzlpITnkIbjgIFNQlLjgIFFREnvvInnrYnpoobln5/np6/ntK/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pobnnm67lrp7mlr3nu4/pqozvvIzog73mu6HotrPlkITnsbvnlKjmiLflr7n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nmoTopoHmsYLjgII8L3A+PHA+5Zyo5LiN5ZCM5rC05aSE55CG57O757u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GM5Lia5beu5Yir44CB5aSE55CG5rC06YeP44CB6L+b5rC05rC06LSo44CB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62J6YO95a+55aSE55CG5bel6Im644CB5Lqn5ZOB6KeE5qC844CB6YCJ5Z6L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J5LiN5ZCM55qE6KaB5rGC44CC5Zug5q2k77yM5rC05aSE55CG57O757uf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5YW35pyJ5YW45Z6L55qE6Z2e5qCH5YeG5YyW54m55b6B44CC5YWs5Y+45Zy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a55qGI6K6+6K6h44CB5Lqn5ZOB5p2Q5paZ6YCJ5oup5pa56Z2i77yM6YeH5Y+W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iq5oCn5YyW55qE5pyN5Yqh5qih5byP77yM5qC55o2u5a6i5oi35omA5Zyo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a6a6ZyA5rGC77yM5o+Q5L6b5a6a5Yi25YyW5Lqn5ZOB5ZKM57O757uf6ZuG5oi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65a6i5oi36YeP6Lqr5a6a5Yi25LiT5Lia55qE5rC05aSE55CG5LiA5L2T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PueUteWKm+ezu+e7n+eahOeOr+S/neawtOWkhOeQh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cqOWFrOWPuOaJv+aOpeeahOmhueebruS4reW+l+WIsOWFuOWei+S9k+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Ot+WPluaVtOS9k+ino+WGs+aWueahiOeahOiuouWNleaPkOS+m+S/neman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5tOeahOe7j+iQpei/h+eoi+S4re+8jOWFrOWPuOS4gOebtOS7peKAnOazqOmHj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/neivgei0qOmHj+KAneOAgeKAnOiuvuiuoeOAgeWItumAoOWQhOexu+eOr+S/n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uvuWkh+WSjOezu+e7n+mbhuaIkOWVhuKAneS4uuebruagh++8jOS8mOengOeah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Gs+aWueahiOiDveWKm+W+l+WIsOS4mueVjOW5v+azm+iupOWPr++8jOaIkOWK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elnuWNjuOAgeWNjua2pueUteWKm+OAgeWbveWutuaguOeUteOAgeenpuWxse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4reW5v+aguOOAgeS4nOaWueeUteawlOOAgeS4reWbveWNjueUteOAgeS4reeUteaK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S4reWbveWbveeUteetieWuouaIt+S4gOS9k+WMluino+WGs+aWueahiOeahOS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Rrai0xNTky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ZGtqLTE1OTI2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6C9C212EEC4CE97C3B3F3A527F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