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1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AD6CE475F9B76E4FF577DCF1CC4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AD6CE475F9B76E4FF577DCF1CC4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6uLSm95bGl2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eo56uL55S15qKv6IKh5Lu95pyJ6ZmQ5YWs5Y+477yI6IKh56Wo5Luj56CB77ya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77yJ5oiQ56uL5LqOMjAwMuW5tDPmnIgxMuaXpe+8jOaLpeacieeUteair+WItumAo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OAgeaUuemAoOWSjOe7tOS/rkHnuqfotYTotKjjgILmgLvpg6jlnZDokL3kuo7oi4/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sbHvvIzmi6XmnInooYzkuJrlhYjov5vnmoTmmbrog73liLbpgKDkuK3lv4Plkoz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9DTkFT5a6e6aqM5a6k44CCPC9wPjxwPuWFrOWPuOS4k+azqOeUteair+eglOWPk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/kOihjOacjeWKoe+8jCDmi6XmnInoh6rlt7HnmoTllYbmoIfjgIHlk4HniYzjgI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kuJPmnInmioDmnK/jgILlj6/kuLrlkITnsbvlnLrmma/mj5DkvpvnlLXmibbmoq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6PlhrPmlrnmoYjvvIzlpoLvvJrkvY/lroXkuqTpgJrvvIzooYzmlL/llYbliq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rflhbvljLvnlpfkuK3lv4PkuqTpgJrvvIzlhazlhbHkuqTpgJrvvIzlt6XkuJrnia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kuqTpgJrvvIzmlZnogrLjgIHkuqflrablm63ljLrkuqTpgJrnrYnlnLrmma/lj4pKb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1ZOW3qOeri+S6keeUteair+WFqOeUn+WRveWRqOacn+euoeeQhuacjeWKoeW5s+WP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cjeWKoee9kee7nOimhuebluasp+a0suOAgee+jua0suOAgea+s+a0suOAge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4nOWNl+S6muOAgeS4reS4nOetiTEwMOWkmuS4quWbveWutuWSjOWcsO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t6jnq4vnlLXmoq/ku44yMDE15bm05byA5aeL5biD5bGA5pm65pS55pWw6L2s5Y+K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bu25Ly477yMMjAxNuW5tO+8jOW3qOeri+i/m+WFpeKAnOS6keS4iuaXtuS7o+KAn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6huihjOS4muWGhei+g+aXqeaLpeacieiHquS4u+efpeivhuS6p+adg+eahOeUteai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WRqOacn+euoeeQhuacjeWKoeW5s+WPsOKAlOKAlOKAnOW3qOeri+S6keK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air+WuieWFqOi/kOihjOaPkOS+m+aVsOWtl+WMluacjeWKoe+8jOWunueOsOS6hu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OihjOeahOaZuuiDveebkeaKpO+8jOaZuuiDveajgOa1i+OAgeaZuuiDveiviuaWre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i+aAp+e7tOS/ne+8jOaVsOWtl+W3peWcsO+8jOaVsOWtl+Wuieijhe+8jOaVsOWtl+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WKn+iDve+8jOS4uueUteair+WuieWFqOi/kOihjOS/nempvuaKpOiIqu+8m+W5t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uuiDveWMluOAgeaVsOWtl+WMlu+8jOaOqOWKqOS6uuacuuS6kuWKqOabtOWKoOa3s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uvuWkh+abtOaciea4qeaDheOAgeabtOWKoOaZuuiDve+8jOS4uuWfjuW4gui/kO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pOS8l+WuieWFqOaPkOS+m+aWsOWKqOWK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xqb3lsaXYtNTkwNjk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b3lsaXYtNTkwNj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AD6CE475F9B76E4FF577DCF1CC4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