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F329C758A98CF9BDBC0D7A08FB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29C758A98CF9BDBC0D7A08FB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e054e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lt7Tnh5XliJvnq4vkuo4yMDEw5bm077yM5bu656uL5bmy54eV56qdMjPpobn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47mupDlpLTmjqfliLbnh5Xnqp3lk4HotKg8L3A+PHA+5YWo55CD6aaW5a6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a6L+H5Lit6ams5Lik5Zu95pS/5bqc5a6Y5pa56K6k5Y+v55qE54eV56qd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ams5p2l6KW/5Lqa5qOu5p6X54eV5bGL77yM5Y+K5Yi26I2v5qCH5YeG54eV56q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PC9wPjxwPjIwMTHlubTvvIzkuJPms6jkuo7mtIHlh4Dnh5Xnqp3vvIzlj6rpg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vbvmr5vnh5Xnqp3lj4rnuq/miYvlt6XmjJHmr5vpq5jmoIflh4bku6Xkv53pmpz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kKXlhbvvvIjnh5Xnqp3msLTmurbmgKfom4vnmb3lkoznh5Xnqp3phbjvvInmr5T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4/pq5gzMCXku6XkuIrvvJs8L3A+PHA+MjAxM+W5tO+8jOaIkOS4uuWkqeeMq+mmlu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NBSVHorqTor4HnmoTmraPlk4Hmuq/mupDnh5Xnqp3kvpvlupTllYY8L3A+PHA+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lOWPkTk1wrDluqbkvY7muKnpspzngpbnh5Xnqp3vvIxCaW8tbG9ja+W3peiJu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leeqneWujOaVtOiQpeWFuzwvcD48cD4yMDE35bm077yM56CU5Y+R5bCP5YiG5a2Q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77yM6K6p54eV56qd5ZC45pS25pu06auYPC9wPjxwPjIwMTjlubTvvIzkuI7kuK3lm7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5HphbXlt6XkuJrnoJTnqbbpmaLnrb7orqLmiJjnlaXlkIjkvZzvvIzmiJDnq4vnh5Xn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oJTlj5HkuK3lv4PvvIzorqnkvKDnu5/nh5Xnqp3ov5vlhaXnp5HmioDml7b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+65pys566A5LuLPC9wPjxwPuWIm+eriznlubTvvIzlt7Tlt7Tnh5Xku47mo67mnpf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iLA5NcKw5bqm5L2O5rip6bKc54KW54eV56qd56CU5Y+R77yM5LiT5rOo5LqO54eV56q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uW3tOW3tOeHleS4u+imgemUgOWUruajruael+eHleeqne+8jDk1wr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pspzngpbnh5Xnqp3vvIzkuLvopoHplIDllK7muKDpgZPkuLrlpKnnjKvvvIzkuqz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05be054eV5piv5LiT5Li65Lit5Zu95aWz5oCn5omT6YCg5pu0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SB5YeA77yM5pu06JCl5YW755qE54eV56qd5ZOB54mM44CC6K6p5Lit5Zu95aaI5aa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qr55So5Yiw5a6J5YWo77yM5rSB5YeA77yM6JCl5YW755qE6auY5ZOB6LSo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ZyJ6I+M44CB5peg5ryC55m944CBMOmmmeeyvuOAgTDpmLLohZDjgIHkuI3liqD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n5PoibLjgIHkuI3llrfmsLTvvJs8L3A+PHA+5be05be054eV57K+6YCJ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Ou5p6X54eV55uP77yMMTAwJeato+ijhei/m+WPo++8jOaJk+egtOWWt+awtOi/kOi+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WIme+8m+mAmui/h+S4reWbveajgOmqjOajgOeWq+WxgOi0qOajgO+8jOavj+ebj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a6kOWktOi/vea6r++8mzwvcD48cD45NcKw5bqm5L2O5rip6bKc54KW54eV56q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44CB5pu05pyJ5pWI44CB5pu06JCl5YW744CB5pu057uP5rWO5a6e5oOg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PC9wPjxwPjk1wrDluqbkvY7muKnorqnnh5Xnqp3lj6PmhJ/mm7Tlpb3vvIznh5X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53nlZnpq5gyMCXku6XkuIrvvIzlpI3phY3orqnnh5Xnqp3lpJrmlYjlkIjkuID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nianplIHpspxCaW/igJRMb2Nr6L6+5YiwNuS4quaciOS/nei0qOacn++8jOa2iOmZ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W9k+WkqemFjemAgeKAnemrmOaIkOacrOWSjOeHleeqneiPjOiQvei2heag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mzwvcD48cD7miJHku6zpo5/nlKjnh5Xnqp3mmK/kuLrkuobmm7Tlpb3nmoT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jgIHlrZXmnJ/lr7nlrp3lrp3nmq7ogqTlkozlpKfohJHlj5HogrLmm7Tlpb3vvI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h5XnoJTlj5HkuoY5NcKw5bqm5L2O5rip6bKc54KW54eV56qd5oqA5pyv77yI5bm25LiU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95a625LiT5Yip77yJ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ODU3MDEwLmh0bWwiPmh0dHBzOi8vZHFjbS5uZXQvd2VuYW4vYmJ5LTg1NzA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29C758A98CF9BDBC0D7A08FB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