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03EA0D8027BCC27E91AEF98FCD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3EA0D8027BCC27E91AEF98FCD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5Y2O5pi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u7rljY7mmIrlu7rnrZHlt6XnqIv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rOo5YaM6LWE5pysNTUwMOS4h+WFg++8jOWJjei6q+S4uuS4reW7uuS4gOWx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7uuiuvuWPkeWxleWFrOWPuOWtkOWFrOWPuO+8jOeOsOaUueWItuS4uueLrOeri+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S9jeOAguS4reW7uuWNjuaYiuaYr+S4gOWutumbhuW7uuetkeaAu+aJv+WMhe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OAgeW5leWimeOAgea2iOmYsuOAgeacuueUteOAgeeUteWtkOaZuuiDveWM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HgOWMluW3peeoi+etieS4muWKoeS6juS4gOS9k+eahOW7uuetkeeOr+Wig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aIkOacjeWKoeWVhuOAgjwvcD48cD7kuK3lu7rljY7mmIrmi6XmnInnqLPlrpr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iqHlrp7nmoTnrqHnkIblm6LpmJ/vvIznrqHnkIbkurrlkZjphY3lpIf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7rnrZHjgIHnjq/looPoibrmnK/jgIHnu5PmnoTjgIHluZXlopnjgIHnlLX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JrjgIHlvLHnlLXjgIHnu4/mtY7nrqHnkIbnrYnkuJPkuJrmioDmnK/kurrlkZj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6XkuIrlrabljobkurrlkZjljaDliLA4MO+8heS7peS4iuOAguiuvuiuoeWboumYn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S4k+S4mum9kOWFqO+8jOWFt+acieW8uuWkp+eahOaWueahiOiuvuiuo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bvua3seWMluiuvuiuoeiDveWKm+OAgjwvcD48cD7lhazlj7jnp4nmib/igJz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jgIHliqHlrp7jgIHpq5jmlYjigJ3nmoTkvIHkuJrnu4/okKXnkIblv7X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kv6HoqonmsYLlj5HlsZXvvIzku6XkvJjotKjmnI3liqHlm57ppojnpL7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mjIHkvIHkuJrkvKDnu5/kvJjlir/nmoTlkIzml7bvvIznp6/mnoHmi5PlsZXlnKj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gaXlurfjgIHmipXotYTlu7rorr7nrYnmlrnpnaLnmoTliJvmlrDlnovkuJrliqH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mjqjov5vnu4/okKXnu5PmnoTosIPmlbTvvIznn6Llv5flj5HlsZXmiJD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5DkvpvkvJjotKjmnI3liqHnmoTlu7rnrZH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qaGgtMzkwNTE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oaC0zOTA1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3EA0D8027BCC27E91AEF98FCD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