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9C1B58AAF12C785FA2DCC08067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C1B58AAF12C785FA2DCC08067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r5fmgqbnvZHnu5znp5HmioDmnInpmZDlhazlj7jmiJDnq4vkuo4yMDE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7K+5ZOB5omL5ri456CU5Y+R5ZKM5YWo55CD5YyW5Y+R6KGM55qE56CU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s5Y+444CC5YWs5Y+45Lul4oCc57K+5ZOB5ri45oiP5o6i57Si6ICF4oCd5Li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4oCc57uZ546p5a625Lul5b+r5LmQ77yM57uZ5Zui6Zif5Lul5oiQ6ZW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Lu35YC86KeC77yM5Lul4oCc6Ie05Yqb5oiQ5Li65LiW55WM5LiA5rWB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ib5LyB5Lia77yM6LW35LqO5ri45oiP77yM5LiN5q2i5LqO5ri45oiP4oCd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44CCPC9wPjxwPuWFrOWPuOaLpeaciei/keWNg+S6uueahOeyvuWTgea4uOaIj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mYn++8jOWFt+Wkh+aegeW8uueahOaWsOWTgeexu+aOoue0ouWPiuS6p+WTgeWtteWM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6p+WTgeiMg+WbtOa2teebluS6jOasoeWFg+OAgeWbnuWQiOWItuOAgUFSUE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aHniYzjgIHkvJHpl7Lnq57mioDjgIFBQ1TnrYnlpJrnsbvlnovmuLjmiI/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57lkIjliLbjgIHmlL7nva7ljaHniYzjgIFBUlBH57G75Lqn5ZOB5bey5oiQ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44CC5YWs5Y+45ri45oiP5pyJ44CK5LqR5LiK5Z+O5LmL5q2M44CL44CB44CK5pa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77ya5q2m6a2C6KeJ6YaS44CL44CB44CK6Zeq54OB5LmL5YWJ44CL44CB44CK6L2p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a5YmR5LmL5rqQ44CL44CB44CK5LuZ5Yeh5bm75oOz44CL44CB44CK5pif6L6w5aW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uZ54G16KeJ6YaS44CL562J5LiK57q/5Lqn5ZOB77yM5pu05aSa57K+5ZO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2z5bCG5LiK57q/44CCPC9wPjxwPuWFrOWPuOeDreeIsea4uOaIj+W5tuS4k+azqO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yvuWTgea4uOaIj++8jOacquadpeWFrOWPuOWwhue7p+e7reenieaMgeKAnOeyvu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Ooue0ouiAheKAneeahOeQhuW/te+8jOWunuaWveWkmuWFg+WMluOAgeWTgeeJj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Qg+WMlueahOaImOeVpe+8jOWKquWKm+aPkOmrmOS6p+WTgeeahOexu+Wei+WPi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/g+aJk+mAoOmrmOWTgei0qO+8jOS4uueOqeWutuWIm+mAoOabtOWk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ktNDAxOD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ktNDAxO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C1B58AAF12C785FA2DCC08067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