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96914802EC575262C4E3C6A877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96914802EC575262C4E3C6A877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SB5aOrQUVHSV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iea0geWjq+eOr+S/ne+8iOS4iua1t++8ieiCoeS7ve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acjeWKoeS6jueOr+S/neS6p+S4mueahOS4reWkluWQiOi1hOS8geS4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eOr+S/neawtOWkhOeQhuOAgeayueeUsOWcsOmdoumhueebruOAgeawtOWK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FBQUOmhueebruOAgeW4guaUv+S+m+awtOa3seW6puWkhOeQhuW3peeoi+OAgeeUt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yueWMluW3peOAgeWGtumHkeetiemihuWfn+OAguS4k+azqOS6juWQhOenjemrmOma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eawtCjljovoo4Lov5TmjpLmtrLjgIHpkrvkupXms6XmtYblup/mtrLjgIHkuInlhYP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qbHph4fmsrnlup/msLTlkoznlLXlipvljJblt6Xlhrbph5HooYzkuJrmsaHmsLTpm7b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5aSE55CG44CB5ZCr5rK55rGh5rOl5peg5a6z5YyW5aSE55CG5oqA5pyv5Y+K5aSn5Z6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6b5rC05rex5bqm6Iac5aSE55CG5bel6Im65oqA5pyv44CC5Li65a6i5oi35o+Q5L6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K6+6K6h44CB5oqA5pyv5ZKo6K+i44CB5oiQ5aWX6K6+5aSH44CB5bel56iL5om/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N5Yqh562J546v5L+d5rK755CG55qE5LiA56uZ5byP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a0geWjqzIwMDnlubTms6jlhozkuo7kuIrmtbflvKDmsZ/pq5jnp5HvvIz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mtbfoh6rotLjljLrvvIzmmK/kuIrmtbfluILpq5jmlrDmioDmnK/kvIHkuJrjgII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M5oiQ5bm26LSt6YeN57uE77yM5YWs5Y+45YW35pyJ546v5L+d5bel56iL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LWE6LSo77yM6YCa6L+H5LqGSVNPOTAwMei0qOmHj+euoeeQhuS9k+ezu+iupOivg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46v5aKD566h55CG5L2T57O76K6k6K+B44CBT0hTQVMxODAwMe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iupOivgeOAguaYr+S4reWbveefs+ayueWkqeeEtuawlO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QiOagvOS+m+W6lOWVhuWPiuS4iua1t+W4guWcukHnsbvnurPnqI7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pg6jkvY3kuo7kuIrmtbfmnb7msZ/kuqfkuJrlm63ljLrvvIzlnKjkuIrmtb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blnYforr7mnInnoJTlj5HkuK3lv4PjgIHorr7lpIfliLbpgKDln7rlnLD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p7lipvpm4TljprnmoTkuJPkuJrnoJTlj5Hlm6LpmJ/jgILorr7kuo7lpKfl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n7rlnLDmi6XmnIkyMDDlpJrlj7DlpZfliLbpgKDlj4rmo4DmtYvorr7lpI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nu4/pqozkuLDlr4znmoTkuJPkuJrljJbnlJ/kuqfliLbpgKDlj4r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J/kvI3jgILlhazlj7jlnKjkuK3lm73lu7rnq4vkuobopobnm5blkITlnLDljLr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ozmnI3liqHnvZHnu5zvvIzkuLrlrqLmiLfmj5Dkvpvlj4rml7bjgIHkuJPkuJr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LiN5pat55qE6L+b5q2l5LiO5Yqq5Yqb77yM5oiQ5bCx5LqG5a6J5rS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555Sw546v5L+d6aKG5Z+f5Y+K5biC5pS/5L6b5rC06KGM5Lia55qE5Zyw5L2N44C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2m5Lmg5Yib5paw55qE5a6J5rSB5aOr5Zui6Zif77yM56uL6Laz5LqO546v5L+d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bCG5Lul5LiT5Lia55qE5oqA5pyv5p2l5Zue5oql5a6i5oi3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6S+5Lya5Yib6YCg5pu05aSn55qE5Lu35YC8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anNhZWdpcy03MzI1N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anNhZWdpcy03MzI1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96914802EC575262C4E3C6A877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