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34C9F9C3E45CB212738B9E8A38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34C9F9C3E45CB212738B9E8A38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bed5pm66IO9WSZ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roflt53mmbrog73ns7vnu5/mnInpmZDlhazlj7jliJvlp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MeaciO+8jOaYr+S4k+mXqOS7juS6i+agoeWbreS4gOWNoemAmuezu+e7n+OAg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OWQiOeuoeeQhuezu+e7n+W8gOWPkeOAgeeUn+S6p+OAgemUgOWUrueahOmrmOenkeaK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5n+aYr+WNjuWNl+WcsOWMuui+g+WFt+inhOaooeeahOagoeWbreS4gOWNoemA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OguWVhuOAgjwvcD48cD7lhazlj7joh7Tlipvkuo7kuIDljaHpgJrlj4rmmbrmhaf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p6PlhrPmlrnmoYjnmoTnoJTlj5HvvIzlkJHluILlnLrkuIrmjqjlh7rkuobigJxZJmFt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ezu+WIl+S4gOWNoemAmuiuvuWkh++8jOWMheaLrO+8muWfuuS6jkFuZHJvaWT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otLnmnLrns7vliJfjgIHkurrohLjor4bliKvmtojotLnmnLrns7vliJfjgIHmmbrm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rqTkuqflk4Hns7vliJfjgIHmmbrog73ogIPli6TmnLrns7vliJfvvIwzMuS9jea2iOi0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WIl+OAgTMy5L2N6Zeo56aB5py657O75YiX44CB5rC05o6n5py657O75YiX44CB55S1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K+75YaZ5Zmo562J5Lqn5ZOB44CC5YWs5Y+45pu05Li65oKo5bim5p2l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bqU55So6Kej5Yaz5pa55qGI77ya4oCcVVDigJ3ns7vliJfmoKHlm63kuIDljaH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ljLrkuIDljaHpgJrjgIHlnLDluILnuqfkuK3lsI/lrabkuIDljaHpgJrkupHlubP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ku6Xlj4rigJxRbG91ZOKAneaZuuaFp+agoeWbree7vOWQi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lroflt53mmbrog73pgJrov4flm73lrrZVQ1Mg55qESVNPOTAwM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SBTRUkg55qEQ01NSS3ihaLnuqforqTor4HjgIHorqHnrpfmnLrkv6Hmga/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ihaLnuqforqTor4HjgIHlronlhajmioDmnK/pmLLojIPihaLnuqforqTor4H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mt7HlnLPluILpq5jmlrDmioDmnK/kvIHkuJrorqTor4HjgIHigJzlj4zova/igJ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qTor4HvvIzkuLrmgqjmj5DkvpvnmoTlhajnur/noazku7bkuqflk4HlnYflt7L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nlLXno4HlhbzlrrnmgKfvvIhDRe+8ieajgOmqjOOAgeWbveWutuW8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Q++8ieaIluiHquaEv++8iENRQ++8ieiupOivgeOAgjwvcD48cD7np4nmib/igJ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3liqHigJ3nmoTnkIblv7XvvIzlroflt53mmbrog73lnKjlub/kuJznnIH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YxMuS4quacjeWKoeacuuaehO+8jOWQjOaXtuaQuuaJi+WQhOWcsOeahOS7o+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bhuaIkOWVhuS4uuagoeWbreW7uuiuvuagh+WHhuWMlueahOagoeWbreS4gOWNoemA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inhOWIkuW5tuW8gOWPkeW7uuiuvuWFt+acieS4quaAp+WMlueJueiJsu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OWQiOeuoeeQhuezu+e7n+OAguWuh+W3neaZuuiDveWwhuaMgee7reWKquWKm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goeWbreS4gOWNoemAmuWPiuaZuuaFp+agoeWbreS6p+S4mueahOS7t+WAvOiAj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+mH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N6bnlj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Mi5odG1sIj5odHRwczovL2RxY20ubmV0L3dlbmFuL3ljem55Yy0xODA0M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34C9F9C3E45CB212738B9E8A38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