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398193964A71D54BA1F05C991A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398193964A71D54BA1F05C991A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Zu+56m66Ze0TUlUVSBaT05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sbPlm77nqbrpl7TvvIjljqbpl6jnsbPlm77nqbrpl7Too4Xppb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pmZDlhazlj7jvvInmmK/npo/lu7rnnIHpl73ljZflnLDljLrkuJPkuJrku47kuov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a/oo4XphY3ppbDorr7orqHnmoTlhazlj7jvvIzpm4blrqTlhoXorr7orqHlkozova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phY3ppbDmnI3liqHkuIDkvZPljJbjgILkuJPkuLrmoLfmnb/miL/ova/oo4X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sZXljoXjgIHkvJrmiYDjgIHllYbkuJrnqbrpl7TjgIHliKvlooXjgIHlrrblhb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bTkvZPphY3ppbDorr7orqHjgILph4fnlKjkuIDnq5nlvI/phY3nva7mnI3li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LrlrqLmiLfmj5DkvpvvvJrnqpfluJjvvIzlopnnurjvvIzova/ljIXvvIz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ppbDjgIHlrrblhbfjgIHppbDlk4HjgIHmjILnlLvnrYnjgILkuqflk4Hnp43nsbv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rL7lvI/mlrDvvIzlubblu7rnq4vkuoblup7lpKfnmoTkuqflk4HotYTmlpnlu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Gz5Zu+56m66Ze05Yqg55uf5bm/5bee5a6d5Lq/6I6x77yM5LiN5pat55qE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W05L2T5rC05bmz77yM5LuO6K6+6K6h44CB5Lqn5ZOB44CB6ZSA5ZSu55CG5b+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M5ZaE77yM5pu05pe25bCa44CCPC9wPjxwPuexs+WbvuepuumXtOS+neaJm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5s+WPsOS4uuWuouaIt+aPkOS+m+mrmOWTgei0qOS4k+WxnuiuouWIt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ouaIt+eahOeUn+a0u+aWueW8j+OAgeaDs+azleWNleeLrOiuouWItuS4ju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SjOiwkOeahOS6p+WTge+8jOaVtOS9k+aQremFjeiusueptue7n+S4gOaAp++8j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ino+WGs+i9r+WxheeUn+a0u+eahOi0reS5sOmcgOaxgu+8jOa3seWPl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i1nuWQ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dHUtNzU3MTg4Lmh0bWwiPmh0dHBzOi8vZHFjbS5uZXQvd2VuYW4vbHRram1pdHUtNzU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398193964A71D54BA1F05C991A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