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5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1811BF0BF45C6244939521A21F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1811BF0BF45C6244939521A21F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LqR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o47kupHlrp7kuJrmnInpmZDlhazlj7jmiJDnq4vkuo4xOTk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rex5Zyz5biC6auY5paw56eR5oqA5Zut5Yy677yM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pWw5o2u6YCa5L+h44CB572R57uc5L+h5oGv5a6J5YWo5Lqn5ZOB5Lul5Y+K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6Iqv54mH56CU5Y+R44CB55Sf5Lqn44CB6ZSA5ZSu5ZKM5pyN5Yqh55q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77yM5YW25Lqn5ZOB5Li76KaB5ra155uW6Lev55Sx44CB5a6J5YWo44CB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6IGU572R562J6aKG5Z+f77yM6IO95aSf5Li655S15L+h6L+Q6JCl5ZWG44C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ia5ZKM5raI6LS56ICF562J5o+Q5L6b5pyJ56ue5LqJ5Yqb55qE57u85ZCI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Kej5Yaz5pa55qGI5ZKM5pyN5Yqh44CCPC9wPjxwPumjjuS6keWFrOWPuOWcq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Vv+aymeOAgeaIkOmDveS4ieWcsOiuvuacieeglOWPkeacuuaehO+8jOaYr+Wbve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WHoOWutuaOjOaPoeS6huaguOW/g+i3r+eUseOAgeWFqOezu+WIl+S6pOaNou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aBr+WuieWFqOS6p+WTgeeahOehrOS7tuaetuaehOWSjOmAmuS/oeWNj+iuruagiOW5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Kr+eJh+e6p+iuvuiuoeiDveWKm+eahOS8geS4muS5i+S4gOOAguWcqOmrmOaAp+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ZqOOAgeS6pOaNouacuuOAgemYsueBq+WimeiuvuWkh+aWuemdouaLpeacie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WTgeeahOaguOW/g+aKgOacr+OAguWFrOWPuOWFqOezu+WIl+i3r+eUseWZ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acuuS6p+WTgeW3sumAmui/h+S4reWbveazsOWwlOWunumqjOWupOeahOajgOmqj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luW+l+S6huW3peS/oemDqOmigeWPkeeahOeUteS/oeiuvuWkh+i/m+e9keiuu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jOaLpeacieaVsOeZvumhuei9r+S7tuiRl+S9nOadg+OAgeWPkeaYjuS4k+WIq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aWsOWei+S4k+WIqeetieOAgjwvcD48cD7lhazlj7jlu7rnq4vkuobpgY3lj4r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kvZPns7vvvIzlnKjlhajlm73ljYHlpJrkuKrnnIHjgIHljLrjgIHluIL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IbmlK/mnLrmnoTvvIzkuLrnlKjmiLfmj5DkvpvllK7liY3llK7lkI7mnI3liqH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DAw5bmz5pa557Gz55qE5oC76KOF6LCD6K+V6L2m6Ze05Y+K5YWo6Ieq5YqoU01U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m26YWN5aSHIOeahOeyvuiJr+a1i+ivleS7quWZqOWPiuiuvuWkh++8jOeUn+S6p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acieWRmOW3pTEwMOWkmuS6uu+8jOWFtuS4reWkp+S4k+S7peS4iuWNoDc1Je+8jO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S6p+WTgeeUn+S6p+eahOWPr+mdoOS/neivgeOAguW3peWOguS4peagvOaMieeFp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moIflh4bljJbnmoTnrqHnkIbvvIzmi6XmnInlrozlloTnmoTpmLLpnZnnlLX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uKnogIHljJborr7lpIfjgIHmlbTmnLrogZTosIPns7vnu5/lj4rlj6/pnaDmgKf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rYnnoazku7bphY3lpZforr7mlr3vvIzkv53or4Hkuqflk4HnmoTpq5jlk4Hot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Z5c3ktOTcxMTQ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nlzeS05NzEx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1811BF0BF45C6244939521A21F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