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42AB96C080E45B86A0502D7400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2AB96C080E45B86A0502D7400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uL6L6+Uk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kZ7nq4vovr7njrvnkoPnm5bmnb/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nkZ7ovr7lm73pmYXpm4blm6Llhazlj7jml5fkuIvkvIHkuJr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6K6+6K6h44CB5byA5Y+R44CB55Sf5Lqn5omL5py655uW5p2/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bGP5Z+65p2/546755KD77yM5Lul5Y+K5bmz5p2/55S16ISR44CBTVAz44CBTV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5pGE5YOP5aS0562J6auY5ZOB6LSo546755KD6ZWc54mH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eRnuW/hei+vuenkeaKgOaciemZkOWFrOWPuOWdkOiQveWcqOW5v+S4nOecg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vruatpemVh+eJm+adqOW3peS4muWMuu+8jOWOguaIv+mdouenrzYuM+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cn+aAu+aKlei1hDQuNeS6v+WFg++8jOebruWJjeW3suW7uuaIkDIw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6L2m6Ze077yM546w5pyJ5ZGY5belMTgwMOWkmuS6uuOAgumihOiuoemhueebr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pg6jlu7rmiJDlkI7vvIzlkZjlt6XlsIblop7oh7MzMDAw5Lq677yM5pyI5Lq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TAwMOS4h+eJh++8jOW5tOS6p+WAvOi+vuS6jOWNgeS6v++8jOWKquWKm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Ji+acuuebluadv+Wfuuadv+eOu+eSg+WItumAoOS4r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xkcmxkLTgxMDI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ZHJsZC04MTA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2AB96C080E45B86A0502D7400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