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2:3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325E272D455D8A6C5C3406828005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25E272D455D8A6C5C3406828005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57qs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ljZPnuqznp5HmioDmnInpmZDlhazlj7jmiJDnq4vkuo4yMDEx5bm077yM5oC76YOo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bm/5Lic55yB5bm/5bee5biC5Zu95a626L2v5Lu25Lqn5Lia5Z+65Zyw5Y2O5pmv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Zut44CC5YWs5Y+45Yet5YCf5LyY56eA55qE5Lqn5ZOB44CB5byA5Y+R44CB6L+Q6JC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Zui6Zif77yM5a6M5oiQ6KeE5YiS44CB56CU5Y+R44CB6L+Q6JCl44CB6L+Q57u0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u85ZCI5pyN5Yqh6IO95Yqb77yM6Z2i5ZCR56e75Yqo6L+Q6JCl5ZWG44CB5pS/5b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qL5Lia5Y2V5L2N562J5a6i5oi377yM5o+Q5L6b5LiT5Lia55qE5L+h5oGv5YyW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77yM5YW25Lia5Yqh5ra155uW56e75Yqo6L+Q6JCl5ZWG5pS/5LyB5YWo5Lia5Yq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mz5Y+w44CB6L2v5Lu25byA5Y+R44CB57O757uf6ZuG5oiQ44CB6KGM5Lia5bqU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C85bqU55So44CB5pm66IO956Gs5Lu2562J5Lia55WM6aKG5YWI55qE5Lqn5ZOB5Li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WFrOWPuOWRmOW3peaAu+aVsOi2hei/hzUwMOS6uu+8jOaKgOacr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uWNoOWFrOWPuOaAu+aVsDgwJe+8jOWFtuS4reehleWjq+S7peS4iuWtpuWOhuWNoDIx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enkeWtpuWOhuWNoOavlDc1JeOAguWFtuWQhOS4muWKoeadv+Wdl+i0n+i0o+S6uuWd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enu+WKqOi/kOiQpeWVhuOAgeS6kuiBlOe9keetieefpeWQjeWkp+WOgu+8jOaLpeaci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LiK6KGM5Lia57uP6aqM44CC57uP6L+H5Y2B5L2Z5bm06KGM5Lia5rex6ICV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6L+Q6JCl5ZWG44CB5LyB5LqL5Lia5Y2V5L2N5bu656uL5LqG56iz5a6a55qE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yZ5Ly05YWz57O777yM5rex5b6X56e75Yqo6L+Q6JCl5ZWG44CB5Y6C5ZWG44C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WG55qE5bm/5rOb5L+h6LWW44CCPC9wPjxwPuebruWJjeWFrOWPuOS4muWKoemBjeW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OAguWFrOWPuOaLpeacieiuoeeul+acuuS/oeaBr+ezu+e7n+mbhuaIkOi1hOi0q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S4juaZuuiDveWMluW3peeoi+i1hOi0qOOAgemAmuS/oeS/oeaBr+e9kee7nOezu+e7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i1hOi0qOOAgemAmuS/oeW3peeoi+aAu+aJv+WMhei1hOi0qO+8jOmAmui/h+S6hkNNT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yw5L2T57O777yM5bm25a6M5oiQ5LqGSVNPOTAwMeOAgUlTTzE0MDAx44CBT0hTQVMx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lTTzI3MDAx562J566h55CG5L2T57O76K6k6K+B44CC5bm25LiO56e75Yqo6L+Q6JC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Li644CB5b6u6L2v44CBSUJN44CB6Iu55p6c44CB6Zi/6YeM44CB6IW+6K6v44C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62J5ZCE6KGM5Lia5beo5aS05L+d5oyB552A56iz5a6a55qE5ZCI5L2c5YWz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6dy05NTkzNj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dy05NTkz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25E272D455D8A6C5C3406828005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