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2:0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502C7238141FBA6A3274A4F8639D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02C7238141FBA6A3274A4F8639D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FybWluY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STUlOQeaIkOeri+S6jjE4NjblubTvvIzkuLvopoHnlJ/kuqfmiYvlt6XpnovvvIzmmK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iY3msr/miYvlt6XpnovlsaXlk4HniYzkuYvkuIDjgIIxODY25bm077yM5ZOB54mM5Yib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TWF0w61hc1B1amFkYXPlnKjopb/nj63niZnnmoTpqaznlaXljaHlspvlvIDkuob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ZzlnYrvvIzlsIbkuLrpob7lrqLph4/ohJrorqLlgZrlkITnp43mrL7lvI/nmoTpno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LvokKXkuJrliqHvvIzomb3nhLboirHmoLfkuI3mlq3nv7vmlrDvvIzkvYb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novlsaXml6DkuI3pgI/lh7rmtZPpg4HnmoToi7HkvKbpo47moLzvvIzkuKXosKjkuK3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bjpm4XjgIJDQVJNSU5B5Lul5YW257K+55uK5rGC57K+55qE6LSo6YeP5ZKM6IiS6YCC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Lqr5Y+X5ryU57uO552A55m+5bm05Lyg5aWH44CCPC9wPjxwPjE4NjblubTvvIxN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UHVqYWRhc+WcqOmprOa0m+WNoeWym+W8gOiuvuS6huS4gOWutuWumuWItumei+W6l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WutuaXj+S8oOe7n++8jOWFreS7o+S6uumDveWwhuWFtuS8oOaJv+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xOTA15bm077yM5LuW55qE5YS/5a2QIE1hdGVvIFB1amFkYXMg55qE5LiL5LiA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05Yip6Zi/6YeM576k5bKb5byA6K6+5LqG5LiA5a624oCc5Zu654m55byC5bel6Im6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Z6L5bel5Y6C77yM5Y+v6KeG5Li66aaW5om55L2/55So6K+l5bel6Im655qE5Y6C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E5NjHlubTvvIxKb3PDqSBBbGJhbGFkZWpvIFB1amFkYXPvvIzpgqPkvY3kvKD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qbHlkoznu6fmib/ogIXnmoTmm77lrZnvvIzlnKjkvZvnvZfkvKbokKjkuI7lh7r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KDlrabkuaDkuIDmrrXml7bpl7TlkI7vvIzlhrPlrprlvIDorr7oh6rlt7HnmoTlt6X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Tk2MuW5tO+8jEpvc2UgQWxiYWxhZGVqb+aOqOWHuuS6huagh+W/l+aAp+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oei+m+meiyAxMzMw44CC6ICM5ZCO55Sf5Lqn5LqG5Lik55m+5LiH5Y+M44CCPC9wPjxw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ubTvvIxKb3PDqSBBbGJhbGFkZWpvIFB1amFkYXPlnKg2MOWygeaXtu+8jOS4juWmu+Wt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Wls++8jOS4gOWQjOWIm+W7uuS6hkNhcm1pbmEgU2hvZW1ha2Vy44CCQ2FybWluYSBTa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ZXIg55qE6K+e55Sf77yM5ra155uW552A5Yeg5Luj5Lq65omA56ev57Sv55qE6Im65py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5+l6K+G77yM5bm25biM5pyb6IO95aSf5omT6YCg5LiW55WM5LiK5pyA5aW955qE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LiA44CCPC9wPjxwPjE5OTjlubTvvIzlnKjpqazlvrfph4zlvIDorr7kuob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gQ2FybWluYSBTaG9lbWFrZXLllYblupfjgII8L3A+PHA+MTk5OeW5tO+8jOaOqOWHuumm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uueJueW8guW3peiJuue8neWQiOeahOWls+mei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2FybWluYS00OTA0Nz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YXJtaW5hLTQ5MDQ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02C7238141FBA6A3274A4F8639D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