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6903C0596E8299B8B328FA360B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6903C0596E8299B8B328FA360B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5+z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nn7Pms7Xms7XkuJrmnInpmZDlhazlj7jmmK/pm4borr7orqHjgIHliLbpg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HmioDmnK/mnI3liqHkuo7kuIDkvZPnmoTmuKPmtYbms7XljoLlrrb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nn7PlrrbluoTpq5jmlrDmioDmnK/lvIDlj5HljLrjgILnm67liY3vvIz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s7XkuJrkuLvopoHkuqflk4HmnInljYHlh6DkuKrns7vliJfvvIzlh6Dnmb7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LfpgY3lj4rpgInnn7/jgIHlhrbph5HjgIHnhaTngq3jgIHnlLXlipv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mnZDjgIHnjq/kv53nrYnooYzkuJrjgILlm73lhoXluILlnLrpgY3luIPlhajlm7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nLDljLrvvIzlubblnKjlpKnmtKXorr7mnInnm7TlsZ7liIblhazlj7jjgIL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vvIwyMDA15bm05YWs5Y+45Yqe55CG5LqG6Ieq6JCl6L+b5Ye65Y+j5p2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MjAxN+W5tOWbveWkluWuouaIt+mBjeWFqOeQgzgw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Luj55CG5ZWGNDPkuKrjgILkuJPkuJrnmoTllK7liY3llK7lkI7mnI3liqH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kuLrnn7Pms7Xms7XkuJrojrflvpfkuoblm73lhoXlpJblrqLmiLf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+5YWs5Y+45Yet5YCf6ZuE5Y6a55qE5a6e5Yqb77yM5Z+55YW75ZC4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om56auY57Sg6LSo55qE56eR5oqA5ZKM566h55CG5Lq65omN77yM5Zyo5rij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5qE56CU5Yi25ZKM5bqU55So5pa56Z2i5pyJ552A5aSa5bm055qE5oiQ54af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5L2/55SoQ0FN6K6h566X5py66L6F5Yqp6K6+6K6h57O757uf44CB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oeeul+acuui+heWKqeW3peiJuuiuvuiuoei9r+S7tuOAgUNGROawtOWKm+iuvuiuo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ooeaLn+WIhuaekOezu+e7n+i9r+S7tuOAgeaciemZkOWFg+WIhuaekOi9r+S7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iuvuiuoei9r+S7tu+8jOWunueOsOS7juS6p+WTgeawtOWKm+iuvuiuoeOAgee7k+ae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sOiuoeeul+acuuS4iee7tOmAoOWei+OAgeS4iee7tOaooeaLn+a1geS9k+ivle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iuoeeul+OAgeiuoeeul+acuuaooeaLn+i/kOi9rOivlemqjOeahOWFqOi/h+eoi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teazteS4muS7peS6p+WTgeeahOaViOeOh+mrmOOAgemVv+Wvv+WRveOAgeS9juiDvei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S4uuS4reWbvea4o+a1huazteihjOS4mueahOWPkeWxlee/u+W8gO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teOAgjwvcD48cD7nn7Pms7Xms7XkuJrlnKjljp/mnInpq5jpk6zplLDnrYn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6jph5HlsZ7kuYvlpJbvvIzkuI3mlq3lnLDkvJjljJbmuKPmtYbms7Xkvb/nlKj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kuI7mmIbmmI7nkIblt6XlpKflrabjgIHljJfkuqzljJblt6XlpKflrab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rabpmbbnk7flrp7pqoznrYnnp5HnoJTmnLrmnoTlkIjkvZzlvIDlj5HogJDno6j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gIHpq5jliIblrZDlpI3lkIjmnZDmlpnnrYnpnZ7ph5HlsZ7ogJDno6jmnZDmlpn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gJDlhrLno6jomoDmnZDmlpnnmoTnoJTnqbbliJvmlrDmlrnpnaLovr7liLDkuoY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44CC5Zyo5rC05Yqb6K6+6K6h5pa56Z2i77yM5YWs5Y+45LiO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656CU56m25omA562+6K6i5paw5Lqn5ZOB55qE56CU5Y+R5Y2P6K6u77yM5peo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WG5rO16KGM5Lia5o+Q5L6b5pWI546H6auY44CB6IO96ICX5L2O44CB5a+/5ZG9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5rij5rWG5rO144CCPC9wPjxwPuWFrOWPuOS7peS8mOW8gu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fuuehgO+8jOS7peS4sOWvjOeahOeUn+S6p+e7j+mqjOS4uuWQjuebvu+8jO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cuumcgOaxguS4uuebruagh+OAguWHreWAn+iJr+WlveeahOS/oeiqieOAg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8gOaLk+i/m+WPlu+8jOS7peWuouaIt+mcgOaxguS4uuWFs+azqOeEpueCu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jOWWhOeahOWUruWJjeWUruWQjuacjeWKoe+8jOW5tuS4jeaWreWPkeWxl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fs+azteazteS4muS7peKAnOawkeaXj+aMr+WFtOKAneS4uuW3seS7u++8jOS7p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kvuS8muKAneS4uuiNo+iAgO+8jOaAgOedgOKAnOa2puazveWkqeS4i+KAneeah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huW/te+8jOWli+i/m+S4jeatou+8jOiHquW8uuS4jeaBr++8jOaEv+aQuuaJi+WF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Im+i+ieeF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MjAzLmh0bWwiPmh0dHBzOi8vZHFjbS5uZXQvd2VuYW4veHMtNzM0Mj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6903C0596E8299B8B328FA360B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