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851133485F24453A32E94747ED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851133485F24453A32E94747ED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pm2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ZfmmbblhYnnlLXogqHku73mnInpmZDlhazlj7jvvIj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mbblhYnnlLXigJ3vvInmiJDnq4vkuo4yMDEw5bm077yM5rOo5YaM6LWE6YeRNzQ1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Yr+S4gOWutuS7juS6i0xFROWZqOS7t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ahOWbveWutumrmOaWsOaKgOacr+S8geS4mu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iDjOWFiUxFROOAgeeUteinhuiDjOWFiUxFROOAgeeUteinhuiDjOWFieeBr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utueUteaYvuekuuiDjOWFieOAgei9pueBr+WPiuaJi+acuumXquWFieeBr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tK/np6/mipXotYTotoXkur/lhYPvvIzlu7rmnIkxMDAwMOW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dmeeUteOAgeaBkua4qeaBkua5v+aXoOWwmOWwgeijhei9pumXtO+8jOS7peWPi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nsbPpmLLpnZnnlLXjgIHmgZLmuKnmgZLmub/otLTniYfovabpl7TjgIL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j6Poh6rliqjlm7rmmbbmnLrjgIHoh6rliqjnhIrnur/mnLrjgIHoh6rliqjngrn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nJ/nqbrohLHms6HmnLrjgIHoh6rliqjliIblhYnmnLrjgIHoh6rliqjnvJbluK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otLTniYfmnLrjgIHmjqjmi4nlipvmtYvor5XmnLrjgIHliIblhYnliIboibL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+agh+WHhuacuuetieiHquWKqOWMlueUn+S6p+WSjOajgOa1i+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lrozlloTnmoTotKjph4/jgIHnjq/looPjgIHmnInlrrPnian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jgIHkvpvlupTpk77nrYnnrqHnkIbkvZPns7vvvIz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UUzE2OTQ55rG96L2m5Lqn5ZOB5L2T57O76K6k6K+B44CBQ0FOUzE3MDI1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5LiORVBJU1RBUuaZtuWFg+OAgUhVTkctVEHlvJjlpKfjgIFJLUNISVVOLeiv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UkFFVVPotLrliKnmsI/jgIFTSElORVRTVeS/oei2iuOAgU9STklOR+mBk+W6t+Wu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S+m+W6lOWVhuW7uueri+i1t+aImOeVpeWQiOS9nOWFs+ezu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aNt+OAgeS8mOi0qOWSjOacieaViOeahExFROWZqOS7tuWSjOacjeWKoeOAguWFr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WGheefpeWQjeS4reWwj+WwuuWvuOiDjOWFieOAgeWkp+WwuuWvuOiDjOWF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MgeWSjOS/oei1lu+8jOS5n+iuqeepl+aZtuWFieeUtei/hemAn+aIkOS4uuWbve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UxFROWZqOS7tueahOaguOW/g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nZC02ODA3ODkuaHRtbCI+aHR0cHM6Ly9kcWNtLm5ldC93ZW5hbi9z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851133485F24453A32E94747ED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