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B6B2E1A8A5E16C2C4460B0CA4F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6B2E1A8A5E16C2C4460B0CA4F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lhbnZpdG9Sb3Nz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R2lhbnZpdG8gUm9zc2kg55qE54i25Lqy5piv5Yi26Z6L5aSn5biIU2VyZ2lvIFJv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CP5Zyo6Z6L5bGl5LiW55WM5Lit6ICz5r+h55uu5p+T77yM6ZW/5aSn5ZCO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e66Imy55qE6Z6L5bGl6K6+6K6h5biI44CC5rKh5pyJ5L6d5b6q54i25Lqy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W5Zyo6K6+6K6h5pa56Z2i5YWF5ruh5Yib5paw57K+56We77yM5Lul6YCP5piO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aZ5Yi25L2c55qEUGxleGkg57O75YiX5L6/5piv56We5p2l5LmL56yU77yM5aWg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M5ZCN5Liq5Lq65ZOB54mM55qE54us54m557uP5YW46aOO5qC844CCPC9wPjxwPkdp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IFJvc3Np5ZyoMjAwNuW5tOaIkOeri+S6huS7peiHquW3seWQjeWtl+WRveWQjeeah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WTgeeJjEdpYW52aXRvIFJvc3Np44CCPC9wPjxwPkdpYW52aXRvIFJvc3NpIOie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gOe6puiuvuiuoeWSjOaEj+Wkp+WIqeS8oOe7n+W3peiJuu+8jOWQjOaXtu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mO+8jOWKoeaxguWIm+S9nOWHuuWOhuS5heW4uOaWsOeahOe7j+WFu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4/kuIDlj4xHaWFudml0byBSb3NzaSnnmoTlpbPpnovlnKjorr7orqH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pbPmgKfmm7Lnur/mr5TkvovogIPomZHlnKjlhYjjgILlnKjnu6fmib/kuobloZ7k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l+ilvyAoU2VyZ2lvIFJvc3NpKSDkvJjpm4XnmoTln7rnoYDkuIrvvIzlkYjnjrDlh7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pq6bvvIzku6XpspzoibPnmoTpopzoibLlkozorrLnqbbnmoTnur/mnaHorr7orqH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lsJrprYXlipvnmoRHaWFudml0byBSb3Nza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lhbnZpdG8tNDE2NT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lhbnZpdG8tNDE2N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6B2E1A8A5E16C2C4460B0CA4F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