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AFBA44B2BCDEBB29121CCF87A4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FBA44B2BCDEBB29121CCF87A4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QmVuZWRldHRv5Zyj56Kn5ra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NTblubTvvIzmupDoh6rmhI/lpKfliKn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ohInlpJrnvZfov4jnibnlsbHvvIzku6Xmj5DkvpvnjrvnkoP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otbflrrbvvIzkuqvmnInovoPpq5jnn6XlkI3luqbnmoTmsJTms6HmsLTlk4Hni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eq5oiQ56uL5Lul5p2l77yMU2Fu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ZXR0b+S4gOebtOS4k+azqOS6juWBpeW6t+S6i+S4muOAgjE5NTblubT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pmYTov5HnmoRTY29yesOo5byA6K6+5LqG56ys5LiA5a626KOF55O25Y6C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bCGU2FuIEJlbmVkZXR0b+WSjEd1aXp6YeeahOazieawtOijheeT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InljYHlubTnmoTml7bpl7Tph4zvvIxTYW4gQmVuZWRldHRv5LuO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5Sf5Lqn5ZWG5Y+R5bGV5oiQ5Li65LiA5Liq5YWo5Zu95oCn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Ca6L+H5pS26LSt5paw55qE5rOJ5rC05ZKM5ZOB54mM77yM5oiQ5Li6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n55qE5YWs5Y+444CCPC9wPjxwPuWmguS7iu+8jFNhbiBCZW5lZGV0dG/pm4blm6L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m73lrrblvIDlsZXkuJrliqHjgILmiJHku6zmmK/ooYzkuJrlhoX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hazlj7jvvIzkuZ/mmK/nrKzkuozlpKfova/ppa7mlpnnlJ/kuqf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5oiR5Lus5Y6f5aeL55qE44CB5Y+k6ICB55qE5rqQ5aS077yM5oiR5Lus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YeN6KaB55qE5Lu35YC86KeC77ya5Li65pW05Liq56S+5Lya5Yib6YCg56aP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W5iZW5lZC03Mzc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W5iZW5lZC03Mzcx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AFBA44B2BCDEBB29121CCF87A4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