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FD9A0EC28AB6FFE81A18BB6396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FD9A0EC28AB6FFE81A18BB6396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4S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vbDnhLDnp5HmioD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05pel77yM5Z2Q6JC95LqO5aSp5rSl5biC5rSl5Y2X5Yy65YWr6YeM5Y+w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5Zut5pil57uP6LevMeWPt+OAguWFrOWPuOiHtOWKm+S6juWkqeeEtuawlOWKoOa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uWkh+eglOWPkeOAgeeUn+S6p+OAgeWItumAoOOAgemUgOWUruS7peWPi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WKoOawlOermeiuvuWkh+WOguWutuOAg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oOawlOermeihjOS4muiOt+i/h+WkmumhueaKgOacr+S4k+WIqe+8jOino+WG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ihjOS4gOebtOacquino+WGs+eahOmXrumimOOAguaYr+WMl+aWuei+g+aXqeS7juS6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kNOR+WKoOawlOW7uuermeeahOWOguWutu+8jOS9sOeEsOW3suaIkOWKn+W7uuermTg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0xOR+WKoOawlOer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ai00NTM5MzcuaHRtbCI+aHR0cHM6Ly9kcWNtLm5ldC93ZW5hbi9ieWtqLTQ1Mzk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FD9A0EC28AB6FFE81A18BB6396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