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100763B7FBB4C2F4FDC34A506A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100763B7FBB4C2F4FDC34A506A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rKzU0hBS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aymeays+mFkuS4muaciemZkOWFrOWPuOWni+W7uuS6jjE5NDnlubQ4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bm25aSa5a625rCR6Ze057Of5Z2K55qE5Z+656GA5LiK5oiQ56uL5LqG5a6J5b69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iC6YWS5Y6C77yMMjAwN+W5tOS8geS4muaUueWItuabtOWQjeS4uuWuieW+veaymeay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muaciemZkOWFrOWPuOOAguWFrOWPuOWdmuaMgeS7peKAnOS4jeWKoOmjn+eUqOmFk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oOmmmeeyvummmeaWme+8jOS7pemFkuiwg+mFkuOAguKAneS4uueQh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pnmsrPphZLljoblj7LmgqDkuYXvvIzkuJzmsYnml7bmnJ/vvIznlYzpppblt7LliJ3o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kuYvpgZPvvIzmsJHpl7TmnInliJjnp4Dov4flhYnmrabplYfppa7phZLop6Pku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jgILmspnmsrPphZLlp4vlhbTkuo7lrovvvIzlhYPmnKvmmI7liJ3mspnmsrPphZLl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msJTlgJnvvIzmnInkuobovoPkuLrlj5Hovr7nmoTnmb3phZLkvZzlnYrjgIL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MOW5tOS7o+S4reacn++8jOWuieW+veaymeays+mFkuS4muaciemZkOWFrOWPuO+8j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keeZvuS6qeWNl+WOgueahOWfuuehgOS4iu+8jOWFtOW7uuS6huWNoOWcsDEwMDD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phb/phZLnlJ/mgIHlm63jgILmgqDkuYXphb/pgKDljoblj7LvvIzlha3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p4TmqKHliLbphZLnp6/olbTvvIzlvpflpKnni6zljprnmoTkuK3ljp/lnLDln5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mlofljJbkvKDmib/vvIzmspnmsrPphZLkuJrmiJDkuLrkuK3lm73kuK3kuJzpg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miYvlt6Xphb/pgKDln7rlnLDjgII8L3A+PHA+5rKZ5rKz6YWS5Lia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qW5rGgNTYwMOadoe+8jOW5tOS6p+S8mOiJr+WOn+mFkui/keS4h+WQqO+8jOW7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CqOmFkue9kOe+pOWPiuWNgeS4h+Wdm+Wwj+Wdm+iAgemFkuW6k++8jOaLpeacieWO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Xj+iDveWKmzEw5LiH5ZCo77yM546w5YKo6JePMzDlubTku6XkuIrnmoTkvJjoia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ZI0Mzgw5ZCo44CC5YWs5Y+455Sf5Lqn6K6+5aSH5YWI6L+b77yM5qOA5rWL6K6+5pa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oul5pyJ546w5Luj5YyW55qE55yB57qn5oqA5pyv5Lit5b+D44CCPC9wPjxwP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DE35pel77yM5a6J5b695rC46b6Z6YWS5Lia5pyJ6ZmQ5YWs5Y+45YWo6LWE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Z5rKz6YWS5Lia77yM5LyB5Lia6L+b5YWl5LqG5LiA5Liq5paw55qE5Y+R5bGV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OOW5tO+8jOWFrOWPuOWNh+e6p+aImOeVpeWumuS9je+8jOaOqOWHuuKAnOayme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m+KAnemFku+8jOS7peW8mOaJrOS4reWbveeZvemFkuS8oOe7n+aWh+WMlu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svuiAgeW8j+mFv+mAoOW3peiJuueZvemFku+8jOWdmuaMgeS8oOe7n+eah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i+W3pemFv+mFkuW3peiJuu+8jOS4jeWKoOmjn+eUqOmFkueyvu+8jOS4jeWKoOmmmeey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+8jOS7pemFkuiwg+mFku+8jOS4juW4guWcuuS4iuS4u+a1geeahOaWsOWei+eZvemF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iAgeW8j+mFv+iJuueahOaymeays+WPpOWdm+mFku+8jOWFt+acieeqlummm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7tembhea4heeIveOAgeWPo+aEn+mGh+WOmu+8jOWbnuWRs+aCoOmVv+eah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hvuWuouWTgeWwneWIsOi/h+WOu+eyrumjn+mmmeOAguaymeays+WPpOWdm+mFku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+veOAgeays+WNl+OAgeaxn+iLj+OAgea1meaxn+OAgeW5v+S4nOeti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u6Xlk4HniYzpk7rlv4PmmbrvvIzku6Xkuqflk4Hpk7rluILlnLrigJ3jgILmspn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lsIbpgJrov4flk4HniYzlu7rorr7jgIHlk4HotKjlu7rorr7mnaXlhrPmiJj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rov4fmlofljJblu7rorr7jgIHln7rnoYDorr7mlr3lu7rorr7vvIzmiZPpgKDkuIDk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eahOe+jumFkuW6hOWbr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hzaGFoZS0zMDkzMy5odG1sIj5odHRwczovL2RxY20ubmV0L3dlbmFuL3Noc2hhaGUt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100763B7FBB4C2F4FDC34A506A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