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23A3B90C27BDC6A1844218668C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23A3B90C27BDC6A1844218668C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YC4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vI7pvI7pgLjoo4XppbDorr7orqHmnInpmZDlhazlj7jkuLvopoHmmK/pkojlr7n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Hlip7lhazlrqTlkozlrrboo4Xorr7orqHvvIzphZLlupforr7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yO6byO6YC46KOF6aWw6K6+6K6h5pyJ6ZmQ5YWs5Y+45LiT5rOo5LqO5Yqe5YWs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6m66Ze044CB5ZWG5Lia56m66Ze0562J6aG555uu55qE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4oCc6LaF5LiA56uZ5byP55qE6YWN5aWX5pyN5Yqh4oCd44CC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5qE57O757uf5pyN5Yqh77yM5ZCR5a6i5oi35o+Q5L6b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m66Ze06K6+6K6h77yM5YaF5a655ra155uW4oCc5oiY55Wl6K6+5pa957uf5625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5Lia5bel56iL5pW05L2T6aG555uu566h55CG4oCd44CB4oCc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eE5YiS5Yib5L2c4oCd44CB4oCc5L+h5oGv5oqA5pyv57O757uf6YWN572u57uf562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4oCc57O757uf54mp5paZ6YeH6LSt5LiO566h55CG4oCd562J77yM6byO6YC4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ul5pyJ5Lil6LCo55qE5L2c6aOO44CB6LaF5YmN55qE5Zu96ZmF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W354m56Imy55qE6K6+6K6h6aOO5qC877yM57K+5a+G6ICM5pyJ5pWI5Zyw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eS04NzU4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eS04NzU4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23A3B90C27BDC6A1844218668C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