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DE333DDA7CE6DD7264DE5F5B8E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E333DDA7CE6DD7264DE5F5B8E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mV5qC45a6c5a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pmZXmoLjlrpzlqIHmlrDog73mupDmnInpmZDlhazlj7jmiJDnq4v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eUseS4remZleaguOW3peS4mumbhuWbouWFrOWPuOS4jueRnuWFuEVWSSBI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ZCM57uE5bu65oiQ56uL77yM5piv5LiA5a625YW35pyJ5Zu95LyB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re35ZCI5omA5pyJ5Yi25LyB5Lia44CCPC9wPjxwPuWunOWog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umuS9jeS4uue7vOWQiOiDvea6kOacjeWKoeS8geS4mu+8jOWFrOWPuOS7peaJk+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8gOWPkeWIqeeUqO+8iOS4rea3seWxguWcsOeDreiDveW6lOeUqO+8ie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iDvea6kOacjeWKoeS8geS4muS4uuebruagh++8jOWbtOe7leKAnOiDvea6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eeDreazteWItumAoOWVhuOAgeW3peeoi+aWveW3peWVhuOAgeiuvuWkh+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6p+S4muW4g+WxgO+8jOWdmuaMgeKAnOWbm+WVhuKAneWPkeWxleeQhuW/te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Gt+OAgeS+m+eDreOAgeeDreawtOOAgeepuuawlOWHgOWMluetieiDvea6k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euoeeQhumihuWfn++8jOaPkOS+m+a2teebluinhOWIkuiuvuiuoeOAge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hueebruW7uuiuvuOAgee7tOS/neajgOS/ruOAgeaKlei1hOi/kOiQpeeahO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cjeWKoeOAgjwvcD48cD7lhazlj7jnjrDlt7LmiJDkuLrpmZXopb/nnIHnp5Hmio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pq5jmlrDmioDmnK/kvIHkuJrlkoznp5HmioDlnovkuK3lsI/kvIH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nqbrosIPkuI7liLblhrfooYzkuJrljY/kvJrluLjliqHnkIbkuovljZXkvY3jgI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LrnlLXlt6XnqIvmlr3lt6XmgLvmib/ljIXotYTotKjjgIHlu7rnrZHmmbrog73lj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otYTotKjjgIHmtojpmLLorr7mlr3lt6XnqIvkuJPkuJrmib/ljIX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mib/ljIXotYTotKjjgIHpmLLohZDkv53muK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YTotKjvvJvlj5blvpfotKjph4/nrqHnkIbkvZPns7vjgI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ogYzkuJrlgaXlurflronlhajnrqHnkIbkvZPns7vorqTor4HvvJv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lhrfnqbrosIPng63ms7XkuJPkuJrorqTor4HjgII8L3A+PHA+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7u/6Imy5bel5Y6C77yM5bu65oiQ5bm05LqnMzAwMOWPsOWll+eDreazteacuue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MluaflOaAp+eUn+S6p+e6v++8jOeOsOW3sueglOWItuaIkOWKn+Wkmuenj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6kOeDreazteOAgeiHquiejemcnOi2heS9jua4qeepuuawlOa6kOeDreazt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kOeDreazteacuue7hOOAgemrmOaViOi2heS9jua4qeepuuawlOa6kOeDreazteazs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DmOW5suacuuetieOAguWQjOaXtuW7uuiuvuS6huilv+WMl+WcsOWMuui+g+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a4qeW6puepuuawlOa6kOeDreaztSjlhrfmsLQp5py657uE5a6e6aqM5a6k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5rC05rqQ54Ot5rO15py657uE5oCn6IO95rWL6K+V5bmz5Y+w5Y+K6aOO5py655uY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Cn6IO95a6e6aqM5a6k44CCPC9wPjxwPuWFrOWPuOWni+e7iOWwhuacjeWKoeWuou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WPkeWxleaguOW/g++8jOmSiOWvueS4muS4u+S+m+iDveWunumZh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uuiDvea6kOadoeS7tui/m+ihjOS4quaAp+WMluWumuWItuiuvuiuoe+8jO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eDreiDveOAgeepuuawlOa6kOeDreiDveOAgeaxoeawtOa6kOeDreiDveOAgeW3p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iDveOAgeWkqumYs+iDveOAgeiThOWGt+iThOeDreetieezu+e7n+W3peeoi+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mHh+aalumAmumjjuepuuiwg+W3peeoi+OAgeW7uuetkeeUteawlOOAgea2i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e7meaOkuawtOW3peeoi+eahOiuvuiuoeOAgemHh+i0reOAgeaWveW3p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7uuetkeacuueUteiuvuWkh+ezu+e7n+aPkOS+m+aUuemAoOOAgee7t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cjeWKoeOAguWQjOaXtuS+neaJmOmbhuWboumbhOWOmuS6p+S4muS8m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e7hOWQiOS8mOi0qOaKgOacr+OAgeW3peeoi+OAgemHkeiejei1hOa6k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Q+OAgUVNQ+OAgUJPT+OAgUJPVOetieWkmuenjeWQiOS9nOaooeW8j+OAgjwvcD48cD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oLog73njq/kv53pnanlkb3mlrDml7bku6PvvIzkuK3pmZXmoLjlrpzlqIHkurr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HniaLorrDkvb/lkb3vvIzlnZrmjIHigJzpmLPlhYnjgIHlj4vniLHjgI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nmoTkvIHkuJrmlofljJbvvIznp4nmjIHigJzpq5jmlYjjgIHoioLog73jgIH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IHigJ3nmoTmnI3liqHnkIblv7XvvIzkuI7mgqjlhbHkuqvnu7/oibL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mmbrmhafog73mup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aHl3LTIzMzI3OS5odG1sIj5odHRwczovL2RxY20ubmV0L3dlbmFuL3pzaHl3LTIzMzI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E333DDA7CE6DD7264DE5F5B8E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