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E5FC7E06AC5B88BE35BF75D2F1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E5FC7E06AC5B88BE35BF75D2F1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hYWklBPC9wPjwvZm9udD48L2NlbnRlcj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SUHmmK/ml6XmnKzmoKrlvI/kvJrnpL5BWFhaSUHml5fkuIvpm7bllK7nsbv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o4yMDAy5bm05Yib56uL44CCPC9wPjxwPkFYWFpJQeWcqOS6mua0suWcsOW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btOiQpemrmOerr+e+juWuueaymem+mTI25a6244CB5Lqn5ZOB5bey5YWl6am76au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NOWutuOAgUxBT1jlhY3nqI7lupc25a6244CB6I2v5aaG5bqXNzTlrrbvvIzljIXmi6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JDnlLDlm73pmYXmnLrlnLrvvIhOQUHvvInlj4rljJfmtbfpgZPljYPlsoHmnLrlnLr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vInjgII8L3A+PHA+QVhYWklB5piv5pel5pys5qCq5byP5Lya56S+QVhYWklB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eri+eahOS4u+aJk+mbtuWUruexu+WMluWmhuWTgeWTgeeJjO+8jOWFtuWwhuKAn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k+iJsuS9k1hY4oCd5L2c5Li6576O55qE6LGh5b6B77yM6J6N5ZCI4oCcQVNJQeKGkkFa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mtLLkuYvnvo7igJ3ov5nkuIDmhI/osaHkuo7lhazlj7jlkI3kuK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4eHppYS04MzExO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eHh6aWEtODMxM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E5FC7E06AC5B88BE35BF75D2F1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