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13:39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A4F40FC0B5611A50CB32296A19AB44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4F40FC0B5611A50CB32296A19AB44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a5Li5546v5aKDQm9kYW4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S4iua1t+WNmuS4ueeOr+Wig+W3peeoi+aKgOacr+iCoeS7ve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WIm+W7uuS6jjIwMDLlubTvvIzmmK/pm4blt6XnqIvorr7orqHvvIzkuJPkuJrmib/lj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r7lpIfnlJ/kuqfliLbpgKDvvIznjq/kv53orr7mlr3lp5TmiZjov5DokKXvvIzmioDmn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vvIzlkqjor6LmnI3liqHkuLrkuIDkvZPnmoTkuJPkuJrljJbnjq/kv53lhazlj7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Ws5Y+46K6+5aSH55Sf5Lqn5Z+65Zyw77yM5Z2Q6JC95LqO5LiK5rW35biC6YeR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M5Y+v5Lul6Ieq6KGM6K6+6K6h5Yi26YCg5rGh5bqf5rC05Y+K5bqf5rCU5aSE55C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So6Z2e5qCH5oiQ5aWX6K6+5aSH5ZKM5bqf5rC05bqf5rCU5aSE55CG5LiT5Yip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45b+D6K6+5aSH77yM5Li655So5oi35o+Q5L6b6YeP6Lqr5a6a5Yi256eR5a2m44CB5ZCI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uP5rWO44CB5oqA5pyv57K+6Imv55qE5rK755CG6K6+5aSH44CCPC9wPjxwPuWFrOWP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xnueglOWPkeS4reW/g+S5n+WQjOaXtui/geWFpeS4iua1t+W4gumHkeWxseWMuuacseazv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7meWxhei3rzMxOOWPt+W5tuaJqeW7uu+8jOWFt+Wkh+S6huS4gOWkp+aJueeyvuiJr+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1i+WIhuaekOS7quWZqO+8jOaLpeacieW6n+awtOWFqOaMh+agh+WIhuaekOiDveWKm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WFt+acieW6n+awtOWkhOeQhuWQhOmhueW3peiJuueahOWwj+ivleWPiuS4reivle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m+WFt+Wkh+aWsOaKgOacr+eahOeglOeptuW8gOWPkeiDveWKm++8jOiHquaIkOeri+S7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7k+WQiOW3peeoi+Wunui3teeahOmcgOaxgu+8jOWcqOW4uOinhOW3peiJuueahOivl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h+eoi+S4re+8jOS4jeaWreWwneivleaWsOeahOW3peiJuuWSjOmFjee9ru+8m+W3su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S4gOaJueWcqOWbveWGheWkluWFt+acieWJjeayv+awtOW5s+eahOawtOWkhOeQhuW3p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KgOacr+OAgjwvcD48cD7lhazlj7jogqHnpajlt7Lkuo7kuozjgIfkuIDkupTlubTkuZ3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hajlm73kuK3lsI/kvIHkuJrogqHovazns7vnu5/mjILniYzvvIzor4HliLjku6PnoIHvv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0NzMg77yM6K+B5Yi4566A56ew77ya5Y2a5Li5546v5aKD77yb5Yqb5LqJ6YCa6L+H5qC4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6L2s5YyW5LiO6LWE5pys5biC5Zy66L+Q5L2c77yM5bCG5YWs5Y+46KeE5qih5YG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by677yM5bu66K6+5LiA5Liq5LuO5oqA5pyv56CU5Y+R44CB6K6+6K6h44CB5Yi26YC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5bel44CB6LCD6K+V44CB5oqA5pyv5Z+56K6t5Yiw6LWE5pys6L+Q5L2c55qE57u85ZCI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L+d5LiT5Lia5YWs5Y+477yM5Li65ZCE6KGM5ZCE5Lia5ZKM5Zu95a6255qE546v5L+d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c5Ye65bqU5pyJ55qE6LSh54yu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iZGhqYm9kYS0zNjQ0MzcuaHRtbCI+aHR0cHM6Ly9kcWNtLm5ldC93ZW5hbi9iZ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YS0zNjQ0Mz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4F40FC0B5611A50CB32296A19AB44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