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7A0089AB243A81DBBFF4953A8D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7A0089AB243A81DBBFF4953A8D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Oh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s6Hlh7rniYjlj5HooYzpm4blm6Lkuo4yMDA55bm0MTLmnIgzMOaXpeaMgueJ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Yr+eUseWOn+emj+W7uuecgeWHuueJiOaAu+ekvuOAgeemj+W7uuaWsOWNj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OAgeemj+W7uuaVmeiCsuWHuueJiOekvuWPiuaJgOWxnuWQhOWNleS9jeaVtOS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e7hOW7uuiAjOaIkO+8jOS7peWHuueJiOWPkeihjOOAgeWNsOWIt+WkjeWItu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JiOeJqei1hOS+m+W6lOS4uuS4u+S4mu+8jOWQjOaXtuWPguS4juaWh+WMlu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jwvcD48cD7pm4blm6Lnu4Tlu7rku6XmnaXvvIzorqTnnJ/otK/lvbvnnIHlp5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L/lupznmoTlhrPnrZbpg6jnvbLvvIzlm7Tnu5XkuK3lv4PjgIHmnI3liqHlpKfls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upTlr7nmlrDlqpLkvZPlj5HlsZXluKbmnaXnmoTmjJHmiJjvvIzmipPkvY/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kozosIPmlbTnu5PmnoTkuLvnur/vvIzlnZrmjIHmlLnpnanliJvmlrDvvIzlvL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lbTlkIjvvIznqoHlh7rigJzkvqjlj7DigJ3nibnoibLvvIzlkITpobnlt6XkvZ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I7mmL7miJDmlYjvvIzooqvor4TkuLrlhajlm73mlofljJbkvZPliLbmlLnpnan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jZXkvY3jgIHlhajlm73pppbmibnmlbDlrZflh7rniYjovazlnovnpLrojIP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uJPkuJrmlbDlrZflhoXlrrnotYTmupDnn6Xor4bmnI3liqHmqKHlvI/or5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lhajlm73pppbmibnmlrDpl7vlh7rniYjkuJrnp5HmioDkuI7moIflh4b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lu7rorr7ljZXkvY3jgII8L3A+PHA+55uu5YmN77yM6ZuG5Zui5q2j5Zyo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5ZKM6LWE5rqQ5LyY5YyW6YWN572u77yM5Yqb5LqJ5oiQ5Li65Li75Li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aSa5Lia5bm25Li+44CB5Lia5oCB5YWI6L+b44CB5a6e5Yqb6ZuE5Y6a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7u85ZCI56ue5LqJ5Yqb5ZKM5paH5YyW5b2x5ZON5Yqb55qE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GNiLTY2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4Y2ItNjYxOD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7A0089AB243A81DBBFF4953A8D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