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145687E46ED0BF94335BA87DA0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45687E46ED0BF94335BA87DA0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Zu+6bKBQmF0dXJ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TPlubTvvIzml5fkuIvigJzlt7Tlm77psoH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k7rigJ3mmK/kuJPms6jlhajovabku7bkuqTmmJPnmoRCMkLnvZHkuIrllYbln47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sb3ovablkI7luILlnLrpoobln5/vvIzmj5DkvpvphY3ku7bmkJzntKLjgIH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fjgIHmlK/ku5jliLDphY3pgIHnmoTmsb3phY3kuqTmmJP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e05Zu+6bKB77yM5rqQ6Ieq6JKZ5Y+k6K+t4oCc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77yI6Iux6ZuE77yJ4oCd5LiA6K+N44CC5Y+W5ZCN5LqO5q2k77yM5oSP5Zyo5Lul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5qE5YuH5aOr57K+56We77yM5Li75Yqo5ouF6LSf6LW35rG96L2m5ZCO5biC5Zy64o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44CB5pm66IO95YyW4oCd55qE5L2/5ZG944CCPC9wPjxwPuW3tOWbvumygemAmu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WVhuaWueahiOWvueS8oOe7n+axvemFjea1gemAmuS6p+S4mui/m+ihj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uaUuemAoO+8muS7peWFqOi9puS7tuS6pOaYk+W5s+WPsOKAlOKAlOaxvemFjemTu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4iua4uOmTvuaOpeS+m+W6lOWVhu+8jOS4i+a4uOi/nuaOpee7iOerr+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FqOWbveWkmuS4quS4reW/g+S7k+imhuebluWFqOWbve+8jOWGjemAmui/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8meS6uuS4uue7iOerr+WuouaIt+aPkOS+m+WkmuaWueS9jeacjeWKoeOAgue6v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9ouaIkOS6pOaYk+mXreeOr++8jOWHj+WwkeS+m+W6lOmTvuWxgue6p++8jOW8leWv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p+S4muS8mOWMluWNh+e6p+OAgjwvcD48cD7mnKrmnaXvvIzlt7Tlm77psoHlsI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I7luILlnLrmj5Dkvpvmm7TlpJrkuqTmmJPmnI3liqHjgIHmlbDmja7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nI3liqHjgIHku5PphY3mnI3liqHjgIHph5Hono3mnI3liqHnrYn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ooYzkuJrln7rnoYDorr7mlr3lu7rorr7kuI7ooYzkuJrmnI3liqHotKj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Lnp4nmib/lvIDmlL7lpJrotaLnmoTnkIblv7XvvIzmnKrmnaXlt7Tlm77pso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up7lpKfnmoTmlbDmja7lupPvvIzku6XmlbDmja7lhbHkuqvnmoTmlrnlvI/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b3ovablkI7luILlnLrlhbbku5bpoobln5/vvIzlpoLkv53pmanlrprmjZ/jgIH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h5Hono3jgIHnlLXllYbkuqTmmJPjgIHlub/lkYrlr7zmtYHjgIHmsb3ovabmlofljJ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5HmjKXlpKfmlbDmja7nmoTku7flgLzmvZzlipvvvIzkuLrphY3ku7b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nu7Tkv67ljoLjgIE0U+W6l+OAgeS/nemZqeacuuaehOetieWQiOS9nOS8meS8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muacjeWKoe+8jOS/g+i/m+WQiOS9nOWFsei1ou+8jOWunueOsOKAnOiuqeaxv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eahOacjeWKoeWPmOW+l+eugOWNleKAneeahOaEv+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RsYmF0dXItODIzMz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RsYmF0dXItODIz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45687E46ED0BF94335BA87DA0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