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ACAA7987E132B5176DA9E62820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ACAA7987E132B5176DA9E62820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pbmtzcG9yd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GhpbmtiYWJ55ZKMVGhpbmtzcG9ydOeahOWIm+Wni+S6uuWHr+aWh8K35biD572X5b6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IS2V2aW4gQnJvZHdpY2vvvInlsIbku5blr7nlgaXlurflkozpooTpmLLljLv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kozku5blnKjnlJ/nianmioDmnK/mlrnpnaLnmoTog4zmma/nu5PlkIj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kuIDlrrblhazlj7jvvIzlhbbnm67nmoTmmK/kuLrlhL/nq6XlkozmiJDkur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/ku6Pkuqflk4HjgII8L3A+PHA+5Yet5YCf5LiT5rOo5LqO5paw5YyW5a2m5ZKM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Yy755Sf5ZKM56eR5a2m5a625Zui6Zif77yMVGhpbmtiYWJ55ZKMVGhpbmtz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p+e7reWcqOa2iOi0ueWTgeWuieWFqOadkOaWmeeahOS9v+eUqOaWuemdouWFiOi/m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uWFrOWPuOeahOS4u+imgeWEv+erpeWuo+S8oOWQiOS9nOS8meS8tOWSjOWvu+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S6p+WTgeeahOW/l+WQjOmBk+WQiOeahOS4quS6uuWQiOS9nO+8jOWFrOWPu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S6hui/m+S4gOatpeeahOaOqOWK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hpbmtzcG8tNDE0MTk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bmtzcG8tNDE0M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ACAA7987E132B5176DA9E62820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