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30C4D29A9A433EB3805EE3C80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30C4D29A9A433EB3805EE3C80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Sn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rnlpKfkv6Hmga/mioDmnK/mnInpmZDlhazlj7jvvIjlrrnlpKf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nmmK/kvJjnp4DnmoTkupHorqHnrpfmlbDmja7kuK3lv4PkuI7kuJPnur/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Lmi6XmnInljJfkuqzjgIHkuIrmtbfjgIHlub/lt57jgIHmt7HlnLPjgIH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nrYnlpJrkuKrln47luILmlbDmja7kuK3lv4Ppm4bnvqT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kv6HjgIHogZTpgJrjgIHnp7vliqjjgIFCR1DnvZHnu5zlj4rlm73pmYXluKblrr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6Xlj4rlpJrpobnmlbDmja7kuK3lv4Pov5DokKXlj4rkupHorqHnrpfnrqH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kvIHkuJrmj5Dkvpvlm73lhoXlpJbkupLogZTnvZHln7rnoYDorr7mlr3vvIhJ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lTUO+8ieWPiumDqOe9suS6keiuoeeul+etieebuOWFs+aVtOS9k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S8geS4muaIkOmVv+OAgjwvcD48cD7lhazlj7jmiJDnq4vkuo7kuozjgIfjg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mnIjvvIzmgLvpg6jkvY3kuo7mt7HlnLPluILljZflsbHpq5jmlrDljLrvv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kv6Hmga/ljJbpg6jorqTlrprnmoTigJzlhajnvZFJREMvSVNQL+S6keacjeWKoe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UteS/oeS4muWKoeacjeWKoeWVhu+8jOiOt+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mrmOaWsOaKgOacr+S8geS4muWSjOa3seWcs+W4guKAnOWPjOi9r+KAneS8g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upOivgeOAgjwvcD48cD7kuqflk4HkuI7mnI3liqHvvJrmnI3liqHlmajmiZjn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kuI7luKblrr3jgIHkuJPnur/mjqXlhaXjgIHkupHmnI3liqHlmajjgIHkup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ov5Dnu7TnrYnnrYnjgII8L3A+PHA+6Kej5Yaz5pa55qGI77ya56eB5pyJ5LqR5Li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R44CB54G+5aSH5LiO5Y+M5rS777yM5Lul5Y+K5pS/5Yqh5LqR44CB6YeR6J6N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qR44CB5pm66YCg5LqR44CB5LyB5Lia5LqR562J5aSa5Liq6KGM5Lia5Lq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aKgOacr+WunuWKm++8muS4k+S4mueahOaKgOacr+mYn+S8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umrmOaWsOaKgOacr+S8geS4muWPiuWbveWGheS6kuiBlOe9keW6lO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8mOi0qOeahOaPkOS+m+WVhu+8jOWuueWkp+S6kuiBlOaOqOWHuuS6hu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KAnOi2hee6p+esrOS4g+S7o+Wfn+WQjeepuumXtOWunuaXtueuoeeQhu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0pUSE9TVDcuMOOAgUlEQ+aVsOaNruS4reW/g+KAnOe9kee7nOebkeaOp+WunuaX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KAneKAnElEQ+S4muWKoeS4jui1hOa6kOeuoeeQhuezu+e7n+KAneOAge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eUqOWMheaLrOS8geS6i+mAmk9B44CB5ZSu5a6dQ1JN562J44CCPC9wPjxwPu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umrmOe0oOi0qOeahOeuoeeQhuWboumYn+OAguWuueWkp+S6kuiBl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S4muWGheeUteS/oeS4k+WutuOAgeaKgOacr+S4k+WutuWSjOiBjOS4mue7j+eQh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nieaJv+KAnOS4k+S4muWTgei0qOOAgeeUqOW/g+acjeWKo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eUqOaIt+aPkOS+m+mrmOWTgei0qO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RobC02MzYw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GhsLTYzNj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30C4D29A9A433EB3805EE3C80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