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4:3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16EC7ADC65FA2128800906AF9FA0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6EC7ADC65FA2128800906AF9FA0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KG5ou+546W5Z2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iChuaLvueOluWdiuaIkOeri+S6jjIwMTXlubTvvIznlLHlm73lhoU0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U57K+6Iux5YWx5ZCM5Y+R6LW377yM5Lul6YWx6aaZ6YWS55qE55Sf5Lqn57uP6JCl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86JCl5YW25LuW5rqQ5aS05YGl5bq36aOf5ZOB55qE5Lqn5Lia5LqS6IGU572R5paw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yB5LiaPC9zdHJvbmc+PC9wPjxoMj7lk4HniYznroDku4s8L2gyPjxwPuiChuaLvueO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eri+S6jjIwMTXlubTvvIzmmK/kuIDlrrblm7Tnu5XmsJHnlJ/kuqfkuJrvvIzku6Xp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hZLnmoTnlJ/kuqfnu4/okKXkuLrkuLvvvIzlhbzokKXlhbbku5bmupDlpLTlgaXlurf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kuqfkuJrkupLogZTnvZHmlrDpm7bllK7kvIHkuJrjgILlhazlj7jku6XigJzmgar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jgIHnp5HmioDotYvog73vvIzliqnlipvmtojotLnljYfnuqfvvIzliqnlhbT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igJ3kuLrkvIHkuJrkvb/lkb3vvIzoh7Tlipvkuo7mj5Dpq5jkuK3lm73kuIrkur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6PkurrnvqTnmoTnlJ/mtLvlk4HotKjjgII8L3A+PHA+6IKG5ou+546W5Z2K56eJ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paw6YWS44CB5Y2W6ZmI6YWS44CB6JeP6ICB6YWS4oCd55qE57uP6JCl55CG5b+1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6aaZ6YWS5Li65qC45b+D5Lia5Yqh77yM56uL6Laz6IyF5Y+w6ZWH5qC45b+D5Lqn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MTI5ODfkvKDnu5/lj6Tms5Xphb/phZLlt6XoibrvvIzlvJXlhaX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vvIzlu7rnq4vkuobnjrDku6PljJbnmoTigJzphb/phZLjgIHlgqjphZLjgIHngYz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anmtYHigJ3lhajkuqfkuJrpk77otKjmjqfkvZPns7vvvIznm67liY3lt7Llu7rmiJ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u6XkuIrkuqfog73lkozlm5vkuKrlgqjphZLln7rlnLDvvIzot7vouqvojIXlj7DplYfp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lJ/kuqfkvIHkuJrliY3liJfjgILpooTorqHliLAyMDI15bm077yM5a6e546w5bm0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WQqOOAgeWCqOiDvTIw5LiH5ZCo77yM6ZSA5ZSu5pS25YWl6LaFMTAw5Lq/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m96YWS5aS06YOo5LyB5Lia44CCPC9wPjxwPuWbtOe7leS4reWbveS4reeUn+S7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WvueWTgei0qOeUn+a0u+eahOWQkeW+gOS4jumcgOaxgu+8jOiChuaLvueOluWdiui/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W4g+WxgOKAnOS8mOeUn+a0u+KAnea2iOi0ueeUn+aAgeKAlOKAlOWOn+S6p+Wkp+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err+mjn+eUqOayueOAgeWkp+W4iOiMtuWPtuOAgeeyvumFv+WVpOmFkuOAgeacieac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etieS8mOi0qOWOn+S6p+WcsOWVhuWTge+8jOa6kOWktOS4u+S5ieaYr+iChuaL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iuS6uuS4jeWPmOeahOWdmuaMgeOAgjwvcD48cD7lkIzml7bvvIzogobmi77njpblnYr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6Xnp5HmioDmj5DljYfmlYjnjofjgIHnrqHmjqflk4HotKjvvIzlsIbkupLogZTnvZH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vJXlhaXnmb3phZLooYzkuJrvvIzku6XkuqfkuJrkupLogZTmgJ3ot6/ph43mnoTmr4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oioLvvIzlnKjkvJjljJbkuIrkuIvmuLjkuqfkuJrpk77jgIHmlbTlkIjotYTmupDjgIHnv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tYHpgJrpk77ot6/vvIzmj5DljYfkuqfkuJrmlYjnjofnmoTlkIzml7blsIbmlbDlrZ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pgI/liLDluILlnLrliY3nq6/jgILku6XlpKfmlbDmja7pqbHliqjnlJ/kuqfjgIHpqbH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kvb/kuqflk4Hnu5nnlKjmiLfnq6/luKbmnaXmm7TlpJrkvJjotKjkvZPpq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IKG5ou+546W5Z2K5Lul55So5oi35L2T6aqM5Li65qC45b+D77yM5by65YyW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ZCM5LiO5oOF5oSf6J6N6YCa77yM5Y+Y5Lqn5ZOB6ZSA5ZSu5Li655So5oi36IGa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4oCc5Zy65pmvK+aWh+WMluKAne+8jOWcqOS6uuOAgei0p+OAgeWcuuS4ieS4que7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ihjOmHjeaehO+8jOa3seW6puWPkeaOmOeUqOaIt+mcgOaxgu+8jOW8leWvvOeUqOaI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jOWunueOsOWTgeeJjOS4jueUqOaIt+eahOWFqOaWsOmTvuaOpe+8jOaIkO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mFkuihjOS4mueahOaWsOeJqeenje+8jOS4uuihjOS4muWPkeWxleW4puadpeWFqOaW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3NqZi02MjU0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zc2pmLTYyNTQ1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6EC7ADC65FA2128800906AF9FA0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