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E80F8A700EBBB6EF37C9D699DA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E80F8A700EBBB6EF37C9D699DA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iq55S15qKvWkhE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S15bee5Lit6Iiq55S15qKv5pyJ6ZmQ6LSj5Lu7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XmnIjvvIzljp/pmrblsZ7kuo7kuK3lm73oiKrnqbrlt6XkuJrpm4blm6LvvIw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liJLlvZLpgbXkuYnluILmlL/lupzvvIzmiJDkuLrpgbXkuYnluILluILlsZ7lm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ov5DokKXmnInpmZDlhazlj7jml5fkuIvkuIDnuqflrZDlhazlj7jjgILlhazlj7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nnIHpm4bnlLXmoq/orr7orqHjgIHnlJ/kuqfjgIHlronoo4XjgIHmlLnpgKDjgIH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LrkuIDkvZPnmoToo4XlpIfliLbpgKDkvIHkuJrvvIzlkIzml7bkuZ/mmK/otLXlt57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orr7lpIflronlhajnrqHnkIblkZjjgIHnlLXmoq/kv67nkIblt6XkuIrlspfor4H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K3lv4PjgIHnlLXmoq/kuqfmlZnono3lkIjkurrmiY3ln7rlnLDvvIzmi6XmnInnlLX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ronoo4XjgIHnu7Tkv53jgIHmlLnpgKDnmoTlm73lrrZBMue6p+i1h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lkZjlt6U2MDDkvZnkurrvvIzkuqflk4HmnInkuZjlrqLnlLX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hYnnlLXmoq/jgIHovb3otKfnlLXmoq/jgIHmsb3ovabnlLXmoq/nrYkxNOS4q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guWMuuW7uuetkemdouenr+i+vjExMDAwMOW5s+aWueexs++8jOeUn+S6p+i9pumX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ruS6huWFiOi/m+eahOacuuWZqOS6uueUn+S6p+iuvuWkh++8jOW8leWFpeKAnE1FU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VSUO+8guS/oeaBr+euoeeQhuezu+e7n++8jOW7uuaIkOWFqOiHquWKqOWMlu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+8jOS9v+eUn+S6p+mDqOS7tui+vuWIsOmrmOW6pueahOe7n+S4gOaAp+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S6huS6p+WTgei0qOmHj+OAguWFrOWPuOaLpeaciembhOWOmueahOeglOWPk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LpeacieS4k+WIqTIwMOS9memhue+8jOiHquS4u+eglOWPkeeahOeUteair+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FseacjeWKoeW5s+WPsO+8jOWPr+S7pTI05bCP5pe25YWo5pa55L2N55uR5rWL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oOF5Ya177yM5bm26YCa6L+H54mp6IGU572R5bCG55S15qKv5L+h5oGv6L+b6KG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bu656uL55S15qKv55Sf5ZG95ZGo5pyf5qGj5qGI77yM56Gu5L+d55S15qKv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+Q6KGM54q25oCB4oC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GR0emhkdC0zMTk5NC5odG1sIj5odHRwczovL2RxY20ubmV0L3dlbmFuL3poZHR6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O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E80F8A700EBBB6EF37C9D699DA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