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067D1BB026D954BE3C656ED2F0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67D1BB026D954BE3C656ED2F0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b6L6+WUlOR0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gJvovr7np5HmioDlj5HlsZXmnInpmZDlhazlj7jmmK/kuID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pm4bnoJTlj5HjgIHorr7orqHjgIHnlJ/kuqfjgIHokKXplID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kuJPkuJrkupTph5HnlJ/kuqfkvIHkuJrvvIznlJ/kuqfln7rlnL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LDluILngJvovr7lrrblhbfphY3ku7bmnInpmZDlhazlj7jvvInljaDlnLAxN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tuS4reacieihjOaUv+Wkp+alvOOAgeWunumqjOWupOOAgeWOi+mTuO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GsuWOi+OAgeWWt+a8huOAgeeUtemVgOOAgeaKm+WFieOAgee7hOijheWSjOWMh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mXtO+8m+W5v+W3nuiuvuaciTYwMOW5s+aWueexs+eahOiQpemUgOS4reW/g+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ngJvovr7np4nmib/igJzku6Xlk4HotKjmsYLnlJ/lrZjvvIz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77lj5HlsZXigJ3nmoTmlrnpkojvvIzkuI3mlq3mj5Dpq5jkuqflk4HotKjph4/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qflk4Hlk4Hnp43vvIzop4TmqKHkuI3mlq3mianlpKfjgILlhazlj7jnjrDmnInmmp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bXjgIHpk7Dpk77jgIHmu5HovajjgIHnjrvnkoPlpLnjgIHmlK/mkpHjgIHlsYLmnb/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ova7jgIHnur/nm5LjgIHov57mjqXku7bnrYnns7vliJfkuqflk4HjgILlh63lg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poobln5/nmoTkuJPkuJrmsLTlubPlkozmiJDnhp/nmoTmioDmnK/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pTph5Hpoobln5/ojrflvpflm73lhoXlpJbkvJnkvLTlkozluILlnLrnmoTkuIDoh7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YWs5Y+46I2j6I635aSa6aG56I2j6KqJ6K+B5Lmm44CB6LSo6Ye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B5LiT5Yip6K+B5Lmm44CB55+l6K+G5Lqn5p2D566h55CG5L2T57O76K6k6K+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77yM5ZCM5pe25Lmf5piv6auY5paw5oqA5pyv5LyB5Lia44CC5LiT5Lia55qE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ZGY5Li65a6i5oi35o+Q5L6b5LqG5LiA5Liq5a6M5ZaE44CB56iz5a6a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44CC5YWs5Y+45Lqn5ZOB6L+c6ZSA5qyn44CB576O44CB5r6z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Lic5Y2X5Lqa5Zyw5Yy6562J77yM5Zyo5Zu95YaF5ZCE5aSn5Lit5Z+O5biC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44CB5Y+w5Zyw5Yy65Z2H5pyJ54Cb6L6+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HlpbmdkYS05MjA3N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HlpbmdkYS05MjA3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67D1BB026D954BE3C656ED2F0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