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B66FAD881A15DAAFA0F1F24C9B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B66FAD881A15DAAFA0F1F24C9B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6aP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rZDnpo/phZLnlJ/kuqfln7rlnLDkvY3kuo7lronlvr3kurPlt57vvIzphZL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g2MDDlpJrlubTnmoTmmI7muIXnqpbmsaDvvIznsr7pgInml6DlhazlrrPnmoTpq5jn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qbjgIHlpKfpuqbjgIHlpKfnsbPjgIHosYzosYbkupTnp43nsq7po5/kuLr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sq7lm7rmgIHlj5HphbXvvIzkvKDnu5/miYvlt6Xphb/pgKDvvIHphZLkvZPnlLH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KfluIjph4fnlKjlgqjlrZjkuYXlubTnmoTljp/phZLnsr7lv4Pli77osIPogI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osIPphZLvvIznnJ/mraPlgZrliLDigJzpo5/nlKjphZLnsr7pm7bmt7vliq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ms5a2Q56aP6YWS5Li65rWT6aaZ5Z6L55m96YWS77yM5YWl5Y+j57u15p+U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aZ55Sc77yM6Ze75LiA6Ze756qW6aaZ5Zub5rqi77yM5ZOB5LiA5ZOB5aaC5bm9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5Zue5ZGz5peg56m377yM6YaJ576O5ZGz6YGT5oms5a2Q56aP6YWS77yM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KeJ5LiK55qE5peg6ZmQ5Lqr5Y+X44CC5Y6f55Sf5Lqn55qE55m96YWS5Lqn5ZO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oms5a2Q6ZuG5Zui5YaF6YOo5oub5b6F55So6YWS77yM5ZGY5bel56aP5Yip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W25LuW5YWz6IGU5LyB5Lia5Zui6LSt55So6YWS5Li65Li744CC5oms5a2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qK5Y6f6Zq25bGe5LiO6ZuG5Zui5YaF6YOo5L2/55So55qE6auY5ZOB6LSo55m96YWS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Zy677yM6K6p5bm/5aSn55qE5pmu6YCa6ICB55m+5aeT6IO95ZKM5oms5a2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B5a6i5oi35LiA5qC377yM6IO95Lmw5Yiw5raI6LS555qE6LW3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u35Lyg57uf5rWT6aaZ5oCn55m96YWS44CCPC9wPjxwPuKAnOaJrOWtkOemj+mFkuK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eUqOeahOWOn+mFkuWFqOmDqOS4uue6r+eyruWbuuaAgeWPkemFte+8jOeUq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aXtumXtOOAgeS4jeWQjOWPlumFkuauteS9jeeahOWOn+mFku+8jOeyvuW/g+iwg+m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cn+mXtOS4jea3u+WKoOS7u+S9lemjn+eUqOmFkueyvu+8jOecn+ato+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S7pemFkuiwg+mFkuKAne+8jOKAnemjn+eUqOmFkueyvjDmt7vliqDigJz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lj6Plj7fvvIzmm7TmmK/lvaLmiJDkuqflk4Hlk4HotKjkv53pmpz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6ZmotMjY5ND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pmai0yNjk0N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B66FAD881A15DAAFA0F1F24C9B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