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EC929DCBA9939F6A19AB4B0F4A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C929DCBA9939F6A19AB4B0F4A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ab6I2v6I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kavmlpvoja/miL/ov57plIHmnInpmZDlhazlj7jvvIzljp/lkI3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7oja/miL/ov57plIHmnInpmZDlhazlj7jvvIzliJvlu7rkuo4xOTkz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S415Lq/5YWD77yM5Lul5Yy76I2v6Zu25ZSu5Li65Li75L2T57uP6JCl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e7j+iQpe+8muWMluWtpuiNr+WItuWJguOAgeaKl+eUn+e0oOOAge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r+WTgeOAgeS4reaIkOiNr+OAgeS4reiNr+adkOOAgeS4reiNr+mlrueJh+OAgeeU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OmZkOWPo+acjeOAgeWklueUqOWItuWJgu+8ieOAgeS/neWBpemjn+WTg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OAgemdnuiNr+WTgeetieOAgjwvcD48cD7lhazlj7jmiJDnq4syOeW5tOad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m+S6uuWni+e7iOenieaJv+ivmuS/oee7j+iQpe+8jOacjeWKoeS4uuawke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p+ihjOWFrOWPuOeahOKAnOS4ieWkp+aJv+ivuuKAne+8jOWNs+i0qOmHj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5sOWIsOWBh+iNrzEwMOWAjei1lOWBv++8m+S7t+agvOaJv+ivuu+8muS5sOi0t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ieWAjei1lOWBv++8m+acjeWKoeaJv+ivuu+8muacjeWKoeS4jea7oeaEj+aKle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OAgui/meawuOaBkuS4jeWPmOeahOS4ieWkp+aJv+ivuuS/nemanOS6huiAgeeZvuWn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q+aWm+iNr+aIv+iDveWkn+S5sOWIsOi0qOmHj+S8mOOAgeS7t+agvOS9ju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S6q+WPl+WIsOS8mOi0qOeahOacjeWKoeOAgjwvcD48cD7pkavmlpv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4TojIPvvIzmnLrmnoTlgaXlhajvvIzlubbmi6XmnInkuobkuIDmibnpq5jntKD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kKXplIDjgIHkuJPkuJrmioDmnK/kurrmiY3vvJvnjrDmi6XmnInnm7TokK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NTDkvZnlrrbvvIzlkZjlt6UzNTAw5L2Z5Lq644CC5Li65LqG5Yib5bu65ZKM6LC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pu05aSa55qE5bCx5Lia6Zeu6aKY77yM5o+Q5L6b5pu05aSa55qE5bCx5Lia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s5Y+45ZC457qz5LqG5Zu95a625LiL5bKX5aSx5Lia5Lq65ZGY44CB56S+5Ly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65ZGY44CB5q6L55a+5Lq65ZGY562J5Ymp5L2Z5Yqz5Yqo5Yqb77yM6Kej5Ya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qU5b6A5bGK5aSn5Lit5LiT6Zmi5qCh5q+V5Lia55Sf77yM5Lul5Y+K5Li6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+Q5L6b5a6e5Lmg5Z+65Zyw77yM5Yqb5omA6IO95Y+K5Zyw57yT6Kej5pys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L5Yqb44CCPC9wPjxwPumRq+aWm+WFrOWPuOS4gOebtOS7peadpeS4gOebt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S6juawke+8jOWbnuaKpeekvuS8muKAneeahOWul+aXqO+8jOS4uuaCo+eZve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nOawkeaNkOasvuOAgeS4uui0q+WbsOS5oemVh+S/rui3r+aNkOasvuOAgeS4uuWPl+eB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NkOasvuaNkOeJqeOAgei1hOWKqei0q+WbsOWtpueUn+S4iuWtpuOAgeWdmuWui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v+W5tuS4uueBvuWMuuaNkOasvuaNkOeJqeKApuKApuWkmuW5tOadpe+8jOmRq+a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guWKoOWQhOenjeaFiOWWhOaNkOWKqeWPiui0q+WbsOi1hOWKqe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pkavmlpvoja/miL/ov57plIHmnInpmZDlhazlj7joh7Tlipvkuo7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vvIzlu7rorr7kuJPkuJrnmoTkuJPlrrbpob7pl67lm6LpmJ/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kuJrljLvluIjjgIHoja/luIjlm6LpmJ/vvIzkuJPkuJrnmoTnrqHnkIbjgIH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m6LpmJ/lj4rkuJPkuJrnmoTorrLluIjlm6LpmJ/vvIzmiormoIflh4bkuKXo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qflk4Hlkozljp/nlJ/mgIHpo5/lk4HkuI7lrozlloTnmoTkuKrmgKfljJ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luKbnu5nkurrku6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eXotNTk1MTg5Lmh0bWwiPmh0dHBzOi8vZHFjbS5uZXQvd2VuYW4veGh5ei01OTUx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C929DCBA9939F6A19AB4B0F4A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