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1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8523D6DA5A51F1067C86E1A309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8523D6DA5A51F1067C86E1A309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5Ge5b63Q1JFRElU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np5HnkZ7lvrfliLboja/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77yM5piv5LiA5a626ZuG56CU5Y+R44CB55Sf5Lqn44CB6ZSA5ZSu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oqA5pyv5LyB5Lia44CC5YWs5Y+45L2N5LqO5Zub5bed55yB5rO45bee5biC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aw5Yy65Yy76I2v5Lqn5Lia5Zut6YWS6aaZ5aSn6YGTOOWPt++8jOWNoOWcsOmdouenr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qe+8jOebruWJjeaLpeacieiDtuWbiuOAgeeJh+WJguOAgeWGu+W5sueyiemSiOWJg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iOWJguOAgeaKl+iCv+eYpOWbuuS9k+WItuWJguOAgeS4reiNr+aPkOWPlueUn+S6p+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kuJPms6jkuo7kuK3mnqLnpZ7nu4/ns7vnu5/poobln5/vvIzkuIvo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t57np5HnkZ7lvrfliLboja/mnInpmZDlhazlj7jjgIHlm5vlt53kuK3poobliJvmi5P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p5HmioDmnInpmZDlhazlj7jjgIHotLnlvrfnpLzov6rnlJ/nianliLboja/vvIj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hazlj7jjgIHlm5vlt53np5HnkZ7lvrfnvo7lnLDkuprljLvnlpflmajmorD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ozlm5vlt53nkZ7lvrfkuK3mnqLmlbDlrZfljLvnlpfnp5HmioDmnInpmZDlhazlj7jn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2Q5YWs5Y+444CCPC9wPjxwPjIwMDflubQ35pyI77yM5YWs5Y+45LiO576O5Zu95Yev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WE5oiQ56uL5Zub5bed56eR55Ge5b635Yev5Y2O5Yi26I2v5pyJ6ZmQ5YWs5Y+4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Y6f5paZ6I2v55qE56CU5Y+R55Sf5Lqn5ZKM6ZSA5ZSu44CCMjAxMOW5tDE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5Ge5b635Yev5Y2O6YCa6L+H576O5Zu9RkRB6K6k6K+B77yM5Lqn5ZOB5Ye65Y+j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oiQ5Li65Zub5bed55yB5ZCR5qyn576O5biC5Zy65Ye65Y+j5Lq655So5Y6f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5qE5LyB5Lia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r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aS00ODc2MDIuaHRtbCI+aHR0cHM6Ly9kcWNtLm5ldC93ZW5hbi9rcmRjcmVkaS00ODc2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8523D6DA5A51F1067C86E1A309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