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2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76F583CCD91A8266074EAB85B4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76F583CCD91A8266074EAB85B4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5rSy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ZLlspvnu7/mtLLlm63oirHnlJ/po5/lk4HmnInpmZDlhazlj7jkvY3kuo7kuK3lm73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irHnlJ/kuLvkuqfljLrigJTigJTlsbHkuJzljYrlspvohbnlnLDvvIzmmK/pm4blhpzl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lLbotK3jgIHlgqjlpIfjgIHliqDlt6XkuI7otLjmmJPjgIHov5vlh7rlj6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njrDku6PljJblhpzkuJrjgII8L3A+PHA+5YWs5Y+4546w5pyJ5LiJ5Liq6Iqx55S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77yM5Y2g5Zyw6Z2i56evMzAwMDDkvZnlubPmlrnnsbPvvIzlhbfmnInlm73pmYX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ovabpl7Tlj4rliqDlt6Xorr7lpIfjgILlhazlj7jnmoTkuLvopoHkuqflk4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op4TmoLznmoToirHnlJ/ku4HjgIHoirHnlJ/mnpzjgIHng6ToirHnlJ/ku4HjgIH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mnpzjgIHohLHnmq7oirHnlJ/ku4HjgIHng6TljYrnspLjgIHng6ToirHnlJ/no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k5zlrZDnrYnvvIzlubTnlJ/kuqfog73lipsyMDAwMOS9meWQqOOAguWFrOWPuOaLpeac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ahOajgOa1i+iuvuWkh++8jOW7uueri+S6huWujOWWhOea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p+WTgeWHuuWPo+iHs+W+t+WbveOAgeiLseWbveOAgeilv+ePreeJmeOAgeiNt+WF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p+ebn+WbvemZhe+8jOaIkOS4uuWQjOihjOS4muS4reWFt+acieWHuuWPo+asp+ebn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agvOeahOWwkeaVsOS8geS4muS5i+S4gOOAguS6p+WTgei/mOi/nOmUgOiHs+mfq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OAgee+juWbveOAgeS4reS4nOOAgemdnua0suOAgeWPsOa5vuetie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Hp5LTQ5Njc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6eS00OTY3OT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76F583CCD91A8266074EAB85B4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