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B7C2999AF003952D6F6BDC0EF8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B7C2999AF003952D6F6BDC0EF8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F6L6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pg4XovonmiL/lnLDkuqflvIDlj5HmnInpmZDlhazlj7jvvIzpmrblsZ7opb/lronp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vIHkuJrpm4blm6Lml5fkuIvnmoTlnLDkuqflhazlj7jvvIzku6XllYbkuJrlnLDk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LrkuLvopoHkuJrliqHvvIzmiJDnq4vkuo4xOTk25bm077yM5rOo5YaM6LWE5pys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oul5pyJ5LqM57qn5oi/5Zyw5Lqn5byA5Y+R6LWE6LSo44CC5YWI5ZC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b5LiW5aSq55m96aG555uu44CB55ub6b6Z5bm/5Zy65Lik5Liq5ZWG5Lia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5byA5Y+R6Z2i56evNTLkuIflubPmlrnnsbPvvIzlkIzml7blvIDlj5HnmoTkvY/l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hbHorqHnuqY3MuS4h+W5s+aWueexs++8jOS9j+aItzcwOTPmiLf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4XovonmiL/lnLDkuqflvIDlj5HmnInpmZDlhazlj7jlnKjliqDlv6vopb/lro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u4/mtY7lj5HlsZXjgIHnuYHojaPopb/lronllYbkuJrluILlnLrkuK3lj5HmjKXkuo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vZznlKjjgII8L3A+PHA+6KW/5a6J6YOF6L6J5LyB5Lia6ZuG5Zui5piv5Lul6KW/5a6J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i/5Zyw5Lqn5byA5Y+R5YWs5Y+45Li65qC45b+D55qE5aSa5YWD5YyW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Tk5NuW5tO+8jOaXl+S4i+aLpeacieilv+WuiemDhei+ie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ciemZkOWFrOWPuOOAgemZleilv+ebm+S4lue+juWxheWVhuS4mui/kOiQpe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ilv+Wuieebm+m+meWVhuS4mueuoeeQhuaciemZkOWFrOWPuOOAg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Hr+m+meWVhuS4mui/kOiQpeeuoeeQhuWFrOWPuOetieWtkOWFrOWPu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VhuS4muaIv+WcsOS6p+W8gOWPkeOAgeWkp+Wei+WVhuS4mue7vOWQiOeJqe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S4uuS4u+WvvO+8jOmbhuaIv+WcsOS6p+OAgeW7uuetkeaWveW3peOAgeWVhu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5v+Wcuue7j+iQpeOAgeW4guWcuuW8gOWPkeOAgeeJqeS4mueuoeeQh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e7j+iQpeeahOawkeiQpeS8geS4mumbhuWbouOAgjwvcD48cD7pm4b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lbDov5HljYPkurrvvIzoh6rmnInotYTkuqfov5E4MOS6v+WFg++8jOiHquaM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S4mueJqeS4mui/kTUw5LiH5bmz5pa557Gz77yM5oul5pyJ5Lik5a624oCc57qi5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b6Z5YWo55CD5a625bGF6LSt54mp5bm/5Zy64oCd44CB5LiA5Liq6LSt54mp5Lit5b+D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b6Z5bm/5Zy65Y+K5pyx6ZuA5Zu96ZmF5a625YW35Z+O5LiA5p2h6KG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C0zNzkxNj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C0zNzkx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B7C2999AF003952D6F6BDC0EF8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