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64EB88082667F61009C2AB0223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64EB88082667F61009C2AB0223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oql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jbfmiqXmlofljJbkvKDmkq3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OeaciO+8jOaYr+WbveWGheS6kuiBlOWMluOAgeWoseS5kOWMlueahOW5v+WR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SreS8geS4mu+8jOS4u+imgeS7juS6i+S6kuiBlOe9keS/oeaBr+acjeWKoe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iuoeOAgeWItuS9nOOAgeS7o+eQhuOAgeWPkeW4g++8m+ekvOWTgeiuvuiuoeOAg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UgOWUru+8m+S8geS4muW9ouixoeetluWIku+8m+W4guWcuuiQpemUgOetluWIk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iKguebruWItuS9nO+8m+S8muWxleacjeWKoe+8m+S9k+iCsua0u+WK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tluWIku+8m+aXhea4uOS/oeaBr+acjeWKoe+8m+aYr+S7peaWh+WMluiJuuac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S6p+S4muW8gOWPkeOAgeW9seinhuOAgeS6kuiBlOe9keS8oOWqkuOAg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uWKqOeglOWPkei/kOeUqOS4uuS4u+eahOWkp+Wei+S4k+S4muW5v+WRiu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OOAgiDkvKDnu5/lub/lkYrkuJrlhYXmu6HmjJHmiJjvvIzllK/mnInonJXlj5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Y3mnInlh7rot6/jgILmjbfmiqXmlofljJbkuZjpo47otbflir/vvIzkvp3miZj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uI7mlrDlhbTlqpLkvZPotYTmupDvvIzov5DnlKjkupLogZTnvZHliJvmhI/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I7lub/lkYrkvKDlqpLov5vooYzono3lkIjvvIzmiZPpgKDmlrD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nlJ/mgIHlnIjvvIzkuLrkuqflk4Hlkozlk4HniYznmoTokKXplIDmupDmupD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pPlh7rliqjlipvvvIzlvIDlkK/ku47nu7zlkIjmgKflub/lkYrlhazlj7jlkJHkupLo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pW05ZCI6JCl6ZSA5Lyg5pKt6ZuG5Zui6L2s5Z6L55qE5paw6Iiq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S6huaLk+WxleS6kuiBlOe9keWMluOAgeWoseS5kOWMlumihuWfn+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t+WkluW5v+WRiuWfuuehgOS4iuWinuiuvuS6huS6kuiBlOe9keWMluOAge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PsOWumuWItuW8gOWPkeWSjOS6keebku+8iOWQq+W5s+WPsOeglOWPke+8ie+8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S6kuiBlOS6kuWKqO+8iEFSLFZS77yJ56CU5Y+R5Lit5b+D5ZKM572R57uc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X5Lqs5o235oql6aKR5Lyg5LqS6IGU572R5paH5YyW5Lyg5pK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/5YWD5Zyj54Gr5paH5YyW5Lyg5pKt5pyJ6ZmQ5YWs5Y+444CB6YeN5bqG5Lyf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CIOWFrOWPuOaLpeacieS4gOaUr+S6uuaJjeiNn+iQ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eyvuiLseWboumYn+OAguiRo+S6i+mVv+W8oOa1qeavleS4muS6j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kVNQkHjgIHljJfkuqzlpKflraZEQkHljZrlo6vkuJPkuJrvvIzku47kuov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lt6XkvZwyMOS9meW5tO+8jOWHuueJiOi/h+OAiuW8oOa1qeS5puazlembh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LseiuuuOAi+etieiRl+S9nO+8jOeOsOWFvOS7u+S4reWbveS8geS4muWIm+aWs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k+WnlOS8muS8mumVv+OAgeS4reWbveWfjuW4gueglOeptuS8muWJr+S8mumV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k+WutuWtpuiAheWNj+S8muenmOS5pumVv+etieiBjO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J3aC01MjEx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ndoLTUyMT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64EB88082667F61009C2AB0223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