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5D0E7D26E72E002A226BDA7ED78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D0E7D26E72E002A226BDA7ED78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oGp5pe25LujS0FBTlNLW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biC5Y2h5oGp5pe25Luj56eR5oqA5pyJ6ZmQ5YWs5Y+4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66A56ew5Y2h5oGp5pe25Luj77yJ5oiQ56uL5LqOMjAxMOW5tO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eglOWPkeOAgeeUn+S6p+OAgemUgOWUrkNDVFbkuqflk4HkuLrkuIDkvZPnmoTpoo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kuYvkuIDvvIzmnInlpKrpmLPog73nlLXmsaDmkYTlg4/mnLrjgIHkvZPmuKn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s7vnu5/jgIHlj6/op4bpl6jpk4PjgIFVU0LnvZHnu5zmkYTlg4/lpLTnrYnjgILljaH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oh7Tlipvkuo7kuKXmoLznmoTotKjph4/mjqfliLblkozlkajliLDnmoTlrqLmiL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u4/pqozkuLDlr4znmoTlt6XkvZzkurrlkZjpmo/ml7blj6/ku6Xorqjorrr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ubbnoa7kv53lrqLmiLfmu6HmhI/vvIzljaHmganml7bku6Plj5HluIPnmo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YfpgJrov4cgQ0XjgIFGQ0Mg6K6k6K+B5bm256ym5ZCIUm9IU+agh+WH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T01NT04gTUFERSBVTkNPTU1PTuaYr+WNoeaBqeaXtuS7o+WdmuaMgeWSjOi0r+W9u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OAguWNoeaBqeaXtuS7o+ebuOS/oeWcqOaehOW7uuWSjOiwkOekvuS8m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reWbveeahOacieWIqeeOr+Wig+S4i++8jOWcqOW/oOWunuWuouaIt+eahOaUr+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WKseS4i++8jOWNoeaBqeaXtuS7o+S4gOWumuS8muWHreWAn+i1hOmHkeOAge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jeWSjOeuoeeQhueahOS8mOWKv++8jOWLh+S6juaOoue0ouWSjOWIm+aWsO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aIkeWbveS5g+iHs+S4lueVjOWuiemYsuihjOS4mueahOe+juWlveaYjuWkq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mui0oeeMruOAgjwvcD48cD7ljaHmganml7bku6Pmj5DkvptPRU3lkozlrprliL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6Xmu6HotrPmgqjnmoTluILlnLrpnIDmsYLjgILlnKjkuI3kuYXnmoTlsIbmnaXvvIz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7bku6PlsIbnu6fnu63np6/mnoHmi5PlsZXmiJHku6znmoTlm73pmYXliIbplID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g63lv7HmrKLov47miYDmnInmtbflpJblkIjkvZzkvJnkvLTlkoznu4/plIDllY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ganml7bku6PlkIjkvZ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c2RrYWFuLTgzMjA3Ni5odG1sIj5odHRwczovL2RxY20ubmV0L3dlbmFuL2tlc2RrYWFu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D0E7D26E72E002A226BDA7ED78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