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475A8E22EE6989A9F30B2DF4AB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475A8E22EE6989A9F30B2DF4AB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X6IO955S16ZO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l5fog73nlLXpk53mnInpmZDlhazlj7jmiJDnq4vkuo4yMDA4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ph43luobog73mupDmipXotYTpm4blm6LmnInpmZDlhazlj7jjgIHph43luobmnL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vvIjpm4blm6LvvInlhazlj7jlhbHlkIzlh7rotYTnu4Tlu7rvvIzog73mupD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jgII8L3A+PHA+5YWs5Y+45L2N5LqO6YeN5bqG5biC57am5rGf5Yy66ZOd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7am5rGf5Li75Z+O5Yy657qmMTDlhazph4zvvIzot53ph43luobkuLvln47ljLr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S4tOa4nem7lOmrmOmAn+i3r+e6pjEw5YWs6YeM77yM6YeN5bqG5LiJ546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Zyo5Y6C5Yy6NTAw57Gz5aSE6K6+5pyJ5LqS6YCa5byP56uL5L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ebruS4u+imgeWMheaLrOmTneWOguOAgeiHquWkh+eDreeUteWOguOAgemTgei3r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aOpeWFpeWbm+Wkp+adv+Wdl++8jOinhOWIkuiuvuiuoeeUn+S6p+aAu+inhOaooeS4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V++8iDLDlzMzME1X77yLMsOXMzUwTVfvvInoh6rlpIflj5HnlLXmnLrnu4TvvIw4MO+8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NDfvvInkuIflkKjljp/pk53jgILlhazlj7jph4fnlKjlhYjov5vnmoTlt6Xoibr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orr7lpIfvvIzmj5Dpq5jkuobnlJ/kuqfmlYjnjofjgIHkv53or4Hkuob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hazlj7jlhajpg6jmipXkuqflkI7vvIzlubTplIDllK7mlLblhaXov5ExMDD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iKnnqI7lj6/ovr4xMOS6v+WFg++8jOS7peWFrOWPuOS4uuaguOW/g+WSjOaUr+a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9ouaIkOW5tOmUgOWUruaUtuWFpei2hei/hzUwMOS6v+WFg+eahOS6p+S4mumbh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i2hei/hzXkuIfkurrnmoTlsLHkuJrpl67popjjgII8L3A+PHA+5YWs5Y+4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pys6aKG5YWI5Li65Lit5b+D77yM5Lul5pyJ5pWI6ICF5Li65pys77yM546v5aK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uG576k5Y+R5bGV4oCd55qE54m56Imy5paH5YyW5byV6aKG5LiL77yM5Z2a5oy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oiY55Wl77yM56uL5b+X5omT6YCg4oCc5Lit5Zu96L275Ya25peX6Iiw4oCd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v5p6B6JC95a6e4oCc6K6p5oiR5p2l5Yqe77yM6ams5LiK5bCx5Yqe77yM5Yqe5bC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oCd55qE5omn6KGM5Y6f5YiZ77yM5Yqb5rGC5LiO5ZGY5bel44CB5a6i5oi35LiA6LW3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oCc5YWx5Yib44CB5YWx6LWi44CB5YWx5Lqr4oC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bmRsLTkyOTE5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ZGwtOTI5M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475A8E22EE6989A9F30B2DF4AB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