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3:4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9BD95426F0B1C7ADCB7661932CD9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9BD95426F0B1C7ADCB7661932CD9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05qC86aW85a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LlubTvvIzlm73lhoXnn6XlkI3nmoTns5Xppbz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pLzlkI3lupfvvIzkuLvokKXniZvovafns5Yv5Yek5qKo6YWlL+eJm+WltuWkqumYs+mlv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sYbns5XnrYnns5XngrnnmoTnjrDku6PljJbkuqfkuJrkvIHkuJrvvIzoh7Tlipvkuo7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6HotrPkurrku6zlkbPolb7pnIDmsYLjgIHpppnphaXkuI3msrnohbvjgIHlhbfnibnm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nmoTns5Xppbw8L3N0cm9uZz48L3A+PGgyPuWTgeeJjOeugOS7izwvaDI+PHA+57u0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a625oiQ56uL5LqOMTk5MuW5tO+8jOenieaMgeS8oOaJv+e7j+WFuOezlemlvO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v+WRve+8jOWPiua7oei2s+eOsOS7iuS6uuS7rOWBpeW6t+mlrumjn+S5oOaDr+S4juWv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vueahOi/veaxgu+8jOW/l+WcqOaOqOWHuuW8lemihuW9k+S7o+mjjua9rueahOezlem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S6huWFvOmhvuWPo+aEn+WPiuWOu+mZpOS8oOe7n+ezleeCueeahOmHjeayueOAgemH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7tOagvOW8lei/m+azleWbveaXoOawtOWltuayueS4juWPkemFteWltuayue+8jO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memFpeS4jeayueiFu+S4lOWFt+eJueauiumjjuWRs+eahOezlemlvOOAguezlemlvO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tOagvOaYr+i+g+aXqeeglOWPkeWHuuWFqOiHquWKqOWHpOaiqOmFpeS4jue7v+ixhuez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+eahOWFiOmUi++8jOiuqeS8oOe7n+S6p+S4muenkeaKgOWMluS7peespuWQiO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ieWFqOeoi+W6j+OAgjwvcD48cD7ov73msYLnvo7lkbPnmoTlkIzml7bvvIznu7TmjIH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lronlhajkuI7ljavnlJ/vvIzmm7TmmK/nu7TmoLzppbzlrrbnmoTmoLjlv4Pku7fl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kuoborqnmtojotLnogIXlkIPlvpflronlv4PvvIznu7TmoLznmoTmr4/moLfkuqf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rKblkIjlm73lhoVTR1Ppo5/lk4Hmo4Dpqozop4TojIPvvIzlt6XljoLpgJrov4dJU08y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+WTgeWuieWFqOeuoeeQhuezu+e7n+iupOivgeS7peWPikhBQ0NQ5Y2x5a6z5YiG5p6Q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6h5Yi254K557O757uf6KeE6IyD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3Z2JqLTQyMzg0Ny5odG1sIj5odHRwczovL2RxY20ubmV0L3dlbmFuL3dnYmotN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9BD95426F0B1C7ADCB7661932CD9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