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BEF1EAEE0FD96A60CC4DB3331D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BEF1EAEE0FD96A60CC4DB3331D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GQU4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humbhuWbouaIkOeri+S6jjE5OTLlubTvvIzljobnu4/lpJrlubToibDoi6b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Iblt7Lov4XpgJ/lj5HlsZXmiJDkuLrku6XmlrDog73mupDkuqfkuJrkuLrmiJjnl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vvIzono3np5HnoJTlvIDlj5HjgIHmsb3ovabjgIHmkanmiZjovablkoz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J/kuqfjgIHplIDllK7vvIjljIXmi6zlh7rlj6PvvInkuLrkuLvvvIzlubb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o7kuIDkvZPnmoTlpKflnovmsJHokKXkvIHkuJr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A0ODHlkI3vvIzlhbbkuK3lhbfmnInlpKfkuK3kuJPmlofljJbnqIvluqY4MTM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qb5biG5bey6L+e57ut5aSa5bm05YWl6YCJ5Lit5Zu95LyB5LiaNTAw5by6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Ex5pyIMjXml6XvvIzlipvluIblrp7kuJr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Irmtbfor4HliLjkuqTmmJPmiYDmiJDlip/kuIrluILvvIzogqHnpajku6PnoIH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zfvvIzpppbmrKHlhazlvIDlj5HooYwy5Lq/6IKh77yM5Yuf6ZuG6LWE6YeRMjn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I8L3A+PHA+5oiq5q2i55uu5YmN77yM5LiT5Yip55Sz6K+35oC76YePMTA0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Kvlm73lpJbvvInvvIzmi6XmnInmjojmnYPkuJPliKk4OTAx5Lu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aWZhbi03NDIw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WZhbi03NDI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BEF1EAEE0FD96A60CC4DB3331D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