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ADABF6AA1D07FD4C38E26C09FA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ADABF6AA1D07FD4C38E26C09FA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+RVGlhbmxv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kqeazt+eOr+S/neenkeaKgOaciemZkOWFrOWPuOS9jeS6jua3seWc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+8jOWFrOWPuOS4u+iQpeeUn+S6p+ayueeDn+WHgOWMluWZqO+8jOmkkOmlrlVW6Zmk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el5LiaVVblhYnop6Porr7lpIfvvIzng6fng6TovabvvIzng5/nvanku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pKflnovmsrnng5/lpITnkIborr7lpIfjgILlpKnms7fmmK/kuIDlrrbkuJP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oJTlj5HvvIznlJ/kuqfvvIzplIDllK7kuLrkuIDkvZPnmoTnjrDku6PljJ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lhazlj7jnmoTmsrnng5/lh4DljJborr7lpIflub/ms5vlupTnlKjkuo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nsbvvvIzlsI/kuK3lpKflnovppJDppa7ljqjmiL/nsbvvvIzlt6XkuJr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sbvvvIzlrabmoKHljLvpmaLnsbvvvIzng6fng6TnsbvvvIzlsI/lkIPnsbv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ojrflvpfnjq/kv53kvZPns7vorqTor4HvvIzorr7lpIflt7Lojrflvpf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4DmtYvmiqXlkYrorqTor4HvvIzlpJrpobnkuJPliKnmioDmnK/nrYnjgII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ZCr5rK554Of5YeA5YyW5Zmo44CBVVblpI3lkIjpmaTlkbPlh4DljJblmaj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ubbmoLnmja7kuI3lkIznmoTkuqflk4HkvZznlKjmlrnlkJHlko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pnIDmsYLov5vooYzlrprliLbnlJ/kuqfmnI3liqHvvIzmiZPpgKDlpJrpn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JjotKjnjq/kv53orr7lp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dGlhbmxvLTU4NjczNi5odG1sIj5odHRwczovL2RxY20ubmV0L3dlbmFuL3Rs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LTU4Nj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ADABF6AA1D07FD4C38E26C09FA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