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C5C44370203E5285AEC1AB2900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5C44370203E5285AEC1AB2900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oiQ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zmmJPmiJDorr7orqHjgI3liJvnq4vkuo4yMDEy5bm077yM5piv5LiA5a626Zu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44CB5bel56iL5pa95bel44CB6L2v6KOF6K6+6K6h44CB5pW05L2T5a6e5pa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K+5ZOB5YWo5qGI6K6+6K6h5YWs5Y+477yM5raJ6Laz5Yir5aKF5aSn5a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7G756m66Ze06K6+6K6h77yM5Lul5Y+K5Yqe5YWs44CB5Zyw5Lqn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B6aSQ6aWu562J5ZWG5Lia56m66Ze06K6+6K6h44CC5YWs5Y+45bCK6YeN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5Lmf5bCK6YeN5Lia5Li76ZyA5rGC77yM5YWs5Y+46LWL5LqI56m66Ze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mf6LWL5LqI56m66Ze054ix55qE5rWB5Yqo44CC5YWs5Y+455So576O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5So5oOF5oSf55qE5Lqk5rWB77yM6K6p56m66Ze05LiN5LuF5piv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Liq55Sf5ZG955qE6L295L2T77yM5LiA5Liq5rip5pqW55qE5riv5rm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Z5aW955qE5LyR5oap5LmL5omA44CCPC9wPjxwPuaYk+aIkOiuvuiuoe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a/gOaDheS4lOaciea4qeW6pueahOWboumYn++8jOS4jeS7heiHtOWKm+S6juiw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XtuabtOiHtOWKm+S6juiwi+eIseKAlOKAlOS4uuS4muS4u++8jOS5n+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Wni+e7iOWdmuaMgeiuvuiuoeaipuaDs++8jOeri+W/l+aIkOS4uu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agt+eahOmjjuaZr++8jOaJgOS7peWFrOWPuOS7juacquWBnOatou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nOatouWtpuS5oO+8jOS7juacquWBnOatouW8gOaLk+OAguaIkOeri+iHs+S7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S/neaMgeWuouaItzDmipXor4nnmoTorrDlvZXvvIzlnKjoo4Xkv67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t7LmlLbntK/ntK/lpb3or4TkuI7ogq/lrprjgII8L3A+PHA+MjAyMu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S8mOeahOWkmuaWueS9jeacjeWKoeS6juS4muS4u++8jOS4uuS4muS4u+aPkOS+m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uvuiuoeiQveWcsOS4juWunuaWve+8jOWFrOWPuOWNh+e6p+aWveW3peaVtOS9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KAnOWkqeS4i+mavuS6i+W/heS9nOS6juaYk++8jOWkqeS4i+Wkp+S6i+W/h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KAnOeahOS8geS4mueQhuW/te+8jOeUqOabtOWlveeahOW3peiJuuS9k+ezu+OAge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eWUruWQjuS/nemanO+8jOS4uueUqOaIt+aehOetkeWuieW/g+eOr+S/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Un+a0u+epuumX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ai02Mjg1MzkuaHRtbCI+aHR0cHM6Ly9kcWNtLm5ldC93ZW5hbi95Y3NqLTYyODU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5C44370203E5285AEC1AB2900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