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DBBAC84608BEA7916FCF58C8B4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BBAC84608BEA7916FCF58C8B4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6ybRlVOR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m5rGJ6Iqz56yb546v5L+d6IKh5Lu95pyJ6ZmQ5YWs5Y+46IeqMjAwNO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geWkmuW5tOS4gOebtOS4k+azqOS6juWfjuS5oeaxoeawtOWkhOeQhuWPiu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7vOWQiOayu+eQhuOAgjIwMTTlubTlnKj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vvIjmlrDkuInmnb/vvInmjILniYzkuIrluILvvIzogqHku73ku6PnoIHvvJo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K/lm73lhoXkuJPms6jkuo7lsI/ln47plYfmsaHmsLTlpITnkIbkuovkuJr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rluILlhazlj7jjgILnjrDmnInlkZjlt6UxNTDkvZnkurrvvIznoZXlo6vku6XkuIo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mrmOe6p+iBjOensOW3peeoi+W4iDIw5L2Z5Lq677yM5aSn5LiT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F6L+HODAl44CCPC9wPjxwPuWFrOWPuOaLpeacieWkmumhueWPkeaYjuWPi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+8jOWFtuS4reKAnElCUuW3peiJuuKAneKAlOKAlOi/nue7rea1g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mXtOath+eUn+eJqeWPjeW6lOWZqO+8jOaYr+mAmui/h+Wkp+mHj+W3peeoi+WS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jOivgeeahOS9juiAl+S4lOeuoeeQhueugOS+v+eahOWfjumVh+axoeawtOWkhOeQ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rOWPuOWcqOWwj+WfjumVh+axoeawtOWkhOeQhuihjOS4muWGheaLpeaciemq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W3suW7uuWSjOWcqOW7uklCUuaxoeawtOWkhOeQhuWOgumhueebrjE1MOWkm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vuiuoeeahElCUuaxoeawtOWkhOeQhuWOgumhueebrui2hei/hzUwMOS4qu+8j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Ml+OAgea5luWNl+OAgeW5v+ilv+OAgei0teW3nuOAgeWuieW+veOAgeays+WN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OAgeWbm+W3neetieecgeOAgeiHquayu+WMuuOAgjwvcD48cD7lnKjlhajlm73lsI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aHmsLTlpITnkIbpobnnm67kuK3vvIxJQlIyLjDlt6XoibrlhbfmnInlvojpq5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jgILlhbbkuK3orrjlpJrpobnnm67mipXkuqc15bm05Lul5LiK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pa555So5oi344CB55yB57qn5pS/5bqc44CB5Zu95a626YOo5aeU5ZKM5a6Y5pa5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bqm6K+E5Lu344CCSUJSMi4w5bel6Im65bey57uP5Zyo5Lit5Zu95biC5pS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2X6K6+6K6h56CU56m26Zmi44CB5Lit5Zu95biC5pS/5bel56iL6KW/5Y2X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YyX5Lqs5biC5pS/6K6+6K6h56CU56m26Zmi44CB5LiK5rW35biC5pS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6m26Zmi562J5Zu95YaF5biC5pS/6K6+6K6h6Zmi55qE6YCJ55So5bel6Im644CC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el6Im65bey57uP5oiQ5Li65Z+O6ZWH5rGh5rC05aSE55CG5oqA5pyv6aKG5Z+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ZGZ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jcyLmh0bWwiPmh0dHBzOi8vZHFjbS5uZXQvd2VuYW4vZmRmdW5kLTQ1NzI3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BBAC84608BEA7916FCF58C8B4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