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768E3903A2E2E60637F853E4D7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768E3903A2E2E60637F853E4D7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YWI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pooblhYjnjq/kv53mioDmnK/ogqHku73mnInpmZDlhazlj7jnlLHlrZn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Zrlo6vliJvlip7kuo4yMDA55bm0M+aciO+8jOaYr+S4gOWutuS4k+S4muS7juS6i+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gOS9k+WMluayu+eQhuWSjOWPr+aMgee7reS/neaKpOeahOaKgOac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ooblhYjnjq/kv53lnKjlm73lhoXlnKjlnLDooajmsLTooYzkuJr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47op4TliJLorr7orqHjgIHmoLjlv4PmioDmnK/orr7lpIfjgIHlt6XnqIvmlr3lt6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ov5Dnu7TnrqHnkIbnmoTkuIDkvZPljJbmsLTnjq/looPmsrvnkIbmnI3liqH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b/mjqXkuobml6DplKHlpKrmuZbjgIHkupHljZfmu4fmsaDjgIHljZfkuqzmlrnkvr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HmtY7ljZfpuYrlsbHmsLTlupPjgIHlpKnmtKXkuo7moaXmsLTlupPjgIHlvpDlt5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jgIHlpKrku5PluILmlL/lsL7msLTjgIHljqbpl6jlhpzmnZHnlJ/mtLvmsaHms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mnb7mnKjlsbHmsLTlupPjgIHmtKrms70xMOS4h+WQqOWwvuawtOWkhOeQhu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OWfjuebkOm+mea5luOAgea1t+WugeWGnOawtOOAgeWNl+S6rOW8leawtOays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OWfjuiQveahpeekvuWMuuaxoeawtOWkhOeQhuW3peeoi+OAgea1t+ebkOWOv+WNg+S6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OAgeWNl+awtOWMl+iwg+W+kOaym+ays+eUn+aAgeS/ruWkjeW3peeoi+OAg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+iwg+Wkp+aymeays+OAgeS6keWNl+a0sea1t+OAgea1puWPo+ahpeael+axo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eebruOAgeWNl+S6rOaxn+WugeeZvuWutua5lumhueebruetiTUw5aSa6aG55rC0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6aG555uu77yM5YW25Lit56S66IyD5bel56iLMTLpobnvvIzlkIzml7bov5j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7rorr7pg6jigJzljYHkuIDkupTigJ3ppa7nlKjmsLTmupDlnLDkv53miqTmsLTkuJP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pg6jigJzljYHkuozkupTigJ3mu4fmsaDok53ol7vmsrvnkIbmsLTkuJPpo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lsL7msLTnlJ/mgIEt55Sf54mp5aSE55CG5rm/5Zyw56CU56m25LiT6aG56K+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5biC56eR5oqA5Yib5paw5Z+66YeR6aG555uu44CB5LiK5rW35biC56eR5aeU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C05LiT6aG5NemhueenkeeglOmhueebruOAgjwvcD48cD7lhazlj7jlnZrmjIHigJ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/kv53igJ3msLTlpITnkIbmioDmnK/nmoTliJvmlrDvvIzlhazlj7j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rrmlbDovr4zMOS6uu+8jOWNoOWRmOW3peaAu+aVsOeahDQ277yF77yM5YW25Li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MuS6uu+8jOehleWjq+S7peS4iuWtpuWOhueahOaciTEz5Lq677yb5oul5pyJMTf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ojmnYPlm73pmYXlm73lhoXkuJPliKnvvIwx6aG55Y+R5piO5LiT5Yip5q2j5Zyo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O6ICM5L+d5oyB5LqG5YWs5Y+455qE5qC45b+D56ue5LqJ5Yqb44CC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ib6YCg5LqG6Imv5aW955qE57uP5rWO5pWI55uK5LiO56S+5Lya5pWI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G6aKG5YWI546v5L+d5Zyo5rC0546v5aKD5rK755CG6aKG5Z+f55qE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x5ZON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NTYyLmh0bWwiPmh0dHBzOi8vZHFjbS5uZXQvd2VuYW4vbHhoYi01NDU2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768E3903A2E2E60637F853E4D7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