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BADEDF901EEC4A80827654E71D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ADEDF901EEC4A80827654E71D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6f6YeR6LC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zlhbDmtannibnluILph5HosLfnsq7msrnnsbPkuJrliqDlt6X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y5bm077yM5piv5YaF6JKZ5Y+k6byO55ub6ZuG5Zui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M5YWs5Y+45rOo5YaM6LWE5pysNjAwMOS4h+WFg+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ur/lhYPvvIzmgLvljaDlnLDpnaLnp68zLjXkuIflubPmlrnnsbPvvIzmmK/pm4bmsLT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jgIHlhpzkuqflk4HliqDlt6XjgIHku5PlgqjjgIHotK3plIDjgIHmnYL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sYbnsr7pgInliqDlt6XkuLrkuIDkvZPnmoTlhpzkuqflk4HliqDlt6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M5YWw5rWp54m55biC5ZGo6L655Yeg5LmO6YO95Lul56i76Iqx6aaZ5aSn57Gz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i755qE5Li76KaB5ZOB56eN77yM5pyJ552A5oKg5LmF55qE56eN5qSN5rC056i7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eg5LmO5YWo5aKD56eN5qSN5LqU5bi456i76Iqx6aaZ5aSn57Gz44CC5YW2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LiK5LmY77yM57Gz57KS5Z2H5YyA77yM6Imy5rO95YWJ5Lqu77yM6YaH5Y6a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+mmmeWbm+a6ouOAguS6lOW4uOeou+iKsemmmeWkp+exs+aIkOmlremjn+WRs+a4hea3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+8jOajiei9r+eVpeeymO+8jOiKs+mmmeeIveWPo++8jOmlreeykuihqOmdouayueWF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3lqZy00MTgw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eWpnLTQxODA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BADEDF901EEC4A80827654E71D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