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5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D289DCE660C8993165AD4CA6FE5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D289DCE660C8993165AD4CA6FE5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rSy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kuZ3mtLLlhYnnlLX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NOaciO+8jOaYr+S4reWbveeUteWtkOS/oeaBr+eZvuW8uuS8geS4muKAlOKAl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a0suaKlei1hOaOp+iCoembhuWbouaciemZkOWFrOWPuOeahOaOp+iCoeWt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TlubQ45pyI77yM5Lmd5rSy5YWJ55S155m76ZmG4oCc5paw5LiJ5p2/4oCd77yI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aODMwOTk177yJ44CCPC9wPjxwPuS5nea0suWFieeUteW7uuacieKAnOWbm+W3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aKgOacr+S4reW/g+KAneOAgeKAnOW5v+S4nOecgeWNiuWvvOS9k+eFp+aYjuWF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vuiuoe+8iOS5nea0su+8ieW3peeoi+aKgOacr+eglOeptuS4reW/g+KAneS7peWPiuKA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WkqumYs+iDveWNiuWvvOS9k+eFp+aYjuS6p+WTgeW3peeoi+eglOeptu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5nea0suWFieeUteW7uueri+S6hueFp+aYjuWcuuaZr+WFieeOr+Wig+eahOS7v+ec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SjOeFp+aYjuS6p+WTgeeahOWFieWtpuezu+e7n+eahOS7v+ecn+W5s+WPs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i/m+eahOWFieWtpua1i+ivleWunumqjOWupOWSjOacuueUteWFieeDreaAp+iDveOA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uieinhOOAgeeOr+Wig+WPiuWPr+mdoOaAp+eahOa1i+ivleW5s+WPsOOAguWu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mhueWbveWutjg2M+enkeaKgOS4k+mhueiuoeWIku+8jOS7peWPiuaVsOWNgemhueec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lOWPkemhueebruivvumimOOAguWFrOWPuOeOsOacieS4k+S4muaKgOacr+S6uuWRmDE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e0r+iuoeeUs+ivt+WQhOexu+S4k+WIqei2hei/hzMwMOmhueOAguS4juS4reWb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mZouOAgea4heWNjuWkp+WtpuOAgeWMl+S6rOWkp+WtpuOAgeeUteWtkOenkeaKg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enkeeglOWNleS9jeWSjOmrmOagoeW7uueri+S6huS6p+OAgeWtpuOAgeeglO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7kuZ3mtLLlhYnnlLXku6XigJzlhYnCt+eIseS4lueVjOKAneS4uu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p+WKm+WPkeWxleaZuuaFp+OAgeWBpeW6t+eahOeFp+aYjuS6p+S4muOAguebru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enjeeFp+aYjuOAgeS6pOmAmueFp+aYjuOAgeaVmeiCsueFp+aYjuOAgeaZr+ingu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Fp+aYjuOAgeWkp+Wxj+aYvuekuuetiemihuWfn+WFt+acieihjOS4muS8mOWK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+8iOeUn+eJqe+8ieeFp+aYjuOAgUxFROWPr+ingeWFiemAmuS/oe+8iExpZmn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mi6XmnInkuLDlr4znmoTmioDmnK/lgqjlpIfjgILlj6/ku6X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47kuqflk4Horr7orqHlvIDlj5HjgIHliLbpgKDliLDnhafmmI7ns7vnu5/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rr7orqHjgIHlt6XnqIvlronoo4XjgIHnu7TmiqTnrYnlpJrmlrnkvY3nmoTmnI3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nmiJDkuLrlm73lhoVMRUTooYzkuJrlhbfmnInph43opoHlvbHlk43lipv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m73pmLLlu7rorr7lkozmmbrmhafln47luILlu7rorr7kvZzlh7rmm7TlpKfnmoT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6Z2QtNzU2Nzc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npnZC03NTY3Nz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D289DCE660C8993165AD4CA6FE5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