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F495E348D662B0115FE1061096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F495E348D662B0115FE1061096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IG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nn6XlkI3psbzppbXlk4HniYzvvIzpm4bpsbzp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lkozplIDllK7kuLrkuIDkvZPnmoTnu7zlkIj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6XmnInoho/nsbvor7HpsbzliYIv6I2v6YWS6K+x6bG85YmCL+eyieWJguivsemx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sbzppbXnrYnkuqflk4E8L3N0cm9uZz48L3A+PGgyPuWTgeeJjOeugOS7izwvaDI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We6IGa6bG86aW15pyJ6ZmQ5YWs5Y+45oiQ56uL5LqOMjAwM+W5tO+8jO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iQveS6juKAnOaOp+W4puWxseays++8jOi4nuS6juWkqeS4i+S5i+iCqeiDjOKAn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eacneWPpOmDveKAlOKAlOWkquWOn+OAguWFrOWPuOaLpeaciTIw5L2Z5Lqp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W155Sf5Lqn5Z+65Zyw77yM55Sf5Lqn5bu6562R6Z2i56ev57qmNDE4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xnuS4mueVjOe/mOalmuOAgjwvcD48cD7lhazlj7jpm4b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LrkuIDkvZPnmoTnu7zlkIjmgKflhazlj7jvvIzkuJPkuJr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oLpkpPnlKjppbXlkozor7HpsbzliYLnmoTlh7roibLkvIHkuJrjgILlhazlj7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Dlk4HnoJTlj5Hpg6jjgIHkvIHliJLokKXplIDpg6jjgIHlrqLmiLfmnI3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nrqHnkIbpg6jnrYnpg6jpl6jvvIzlhazlj7joh6rmiJDnq4vku6XmnaX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kuLvnoJTlj5HlkozlhoXov57lpJblvJXvvIznjrDlhbHmipXlhaXluILlnLr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bzppbXmnInmlbDljYHkuKrns7vliJfvvIzkuqflk4HnlYXplIDlhajlm73vvIzmt7H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iYvllpzniLHjgILlsbHopb/npZ7ogZrpsbzppbXmnInpmZDlhazlj7jlt7Lnu4/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or7HpsbzliYLnmoTpo47lkJHmoIfjgII8L3A+PHA+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TDkvZnlpJrkurrvvIzkuJPkuJrnmoTlhajoh6rliqjljJbmnLrmorDorr7lpI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ILlnLrlr7nlkITnsbvkuqflk4HnmoTpnIDmsYLvvIzlnKjlhajlm73lkITlpKf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6XmnInmiJDnhp/nmoTluILlnLrmuKDpgZPlkozoia/lpb3nmoTkvIHkuJrkv6H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F5YiG5Y+R5oyl6Ieq6Lqr55qE6JCl6ZSA6Zif5LyN5LiT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6h55CG572R57uc5YyW44CB5pyN5Yqh5a6i5oi35L2T57O75YyW44CB6JCl6ZS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6w5Luj5YyW44CB5a6i5oi35ZCI5L2c6K+a5L+h5YyW562J5LyY5Yq/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YWo5Zu95ZCE5Zyw55qE57uP6ZSA5ZWG6L6+MTAwMOS9meWutu+8jOWMuuWfn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jYwMOS9meWutu+8jOWFrOWPuOmUgOWUrumineato+S4jeaWreeos+atpeWin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KznnYDigJzmsYfogZrmiJDplb/nmoTliqjlipvvvIzmjIHnu6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igJ3nmoTnu4/okKXnkIblv7XvvIzph4flj5bnqLPmraXlj5HlsZX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aLlvpflrqLmiLflkozluILlnLrnmoTlj5HlsZXlrpfml6jvvIz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progIzlrozmlbTnu4/plIDlm57ppojorqHliJLkuI7llK7lkI7kv53pmpzkvZ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np4nmib/nsr7nm4rmsYLnsr7vvIzpq5jluqbkuJPkuJrljJbpgK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kpPppbXnmoTkvKDnu5/jgII8L3A+PHA+5YWs5Y+457uP6L+H5Y2B5L2Z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LqG54us5YW354m56Imy55qE5LyB5Lia5paH5YyW77yM5YWo5L2T56We6I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j5LqL6ZW/546L5ram55Sf55qE5bim6aKG5LiL5q2j5Lul6aWx5ruh55qE54Ot5oOF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mN6KGM77yM5bGx6KW/56We6IGa6bG86aW15pyJ6ZmQ5YWs5Y+45oS/5ZCR5LiW55W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6KGM5Lia55qE5ZCM5LuB5a2m5Lmg77yM5bm25oS/5LiO5LiW55WM6bG86aW1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pC65omL5ZCI5L2c77yM5YWx5ZCM5Li65o6o5Yqo5YWo55CD6bG86aW1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Y+R5bGV5aWJ54yu5LiA5Lu95Yqb6Ye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i05NDM4ODQuaHRtbCI+aHR0cHM6Ly9kcWNtLm5ldC93ZW5hbi9z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F495E348D662B0115FE1061096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